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C-TR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C-TRACK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PC-TRACK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TRACK, 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TRACK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TRACK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PC-TR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C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Vendors who wish to distribute the PC-TRAC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date of the release that you have.  I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Johnso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tional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C-TRACK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Thomas C. Johns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TRACK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Johnson Scientific International produ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ments, catalogs, or other literature which describ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FREE SOFTWARE".  Shareware is "Try-Before-You-Buy"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Track package, including all related program,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may not be distributed by anyone who puts additional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urther distribution of the package. In other words, on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PC-TRACK may not restrict the opportunity of another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e package. Permission to distribute PC-TRAC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only by Johnson Scientific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Scientific International will not grant exclusiv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any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C. Johnson prohibits the distribution of outdated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package, without written permission from Thomas C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lease you have is over twelve (12) months old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computer software as set forth in the Federal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and any applicable FAR sup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son Scientific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746 US Rou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. Paris, OH. 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omas C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C-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PC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my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