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C-TRACK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mplified Satelli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IBM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pyright  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son Scientific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is NOT a public domain program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product copyright   1989-1994 by Thomas 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son of Johnson Scientific International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C-Track software, data, reference manual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documentation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rt without written permission from Johnson Scientif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as described in the files LICENSE.DO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.DOC, and SYSO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e text of the license statemen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is software, data,  and documentatio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thoroughly tested and reviewed, both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ely "as is" and without warranty of any kind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entific Intnl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purpose with respect to defec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media or method, documentation,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icense gran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 event shall Johnson Scientific International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mas C. Johnson be liable for any loss of profi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damage, including but not limited to, speci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idental, commercial, consequential or other damag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kind resulting from the use of this software, data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Use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ncepts of Operation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s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ellites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Colors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s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Satellite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&amp; Secondary Sites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rganization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Descriptions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 Menu Option : 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isplayed as 3 parallel horizontal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at the left end of the menu line)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| About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| Register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:  File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New 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Open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Save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Save As 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atellites 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atellites | NORAD 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atellites | AMSAT 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atellites | PC-TRACK 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ites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ites | PC-TRACK  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Exit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: Edit 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Satellites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Sites  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Graphics Colors 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Text Colors  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: View 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| Graphics Track 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| Text Track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| Scan 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: Options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| System Config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| Page Setup 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| Select Printer 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| Printer Codes 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atellite Data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atellites Dialog Box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Satellites List Box 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Satellite Pickline: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Button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Button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Button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Button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atellite Dialog Box 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nput Line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 Number Input Line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poch Year Input Line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poch Day Input Line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ay Rate Input Line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ination Input Lin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t Asc of Node Input Line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centricity Input Line 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 Of Perigee Input Line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 Anomaly Input Line 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 Motion Input Lin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olution Input Line 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1 Input Lin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2 Input Lin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Button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ctive Satellites Dialog Box  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Satellites List Box 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Satellites List Box 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&gt; Button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Button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 All Button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New Satellite Data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ite Data 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ites Dialog Box 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Sites List Box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nd Secondary Site Picklines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Button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Button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Button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Button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ite Dialog Box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nput Line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itude Input Line 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itude Input Line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Input Line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Elevation Input Line 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Butt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ctive Sites Dialog Box 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Sites List Box 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Sites List Box 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&gt; Button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Button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 All Button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New Site Data 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Tracking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ode 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Track Window  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: Help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: Realtime On/Off 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 : Select Globe View 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 : Projection Mode  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5 : Refresh  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6 : Ground Site View Enable/Disable  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7 : Pause Tracking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8 : Edit Attributes  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9 : Edit Colors  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Site Windows 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ER Data Window  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/ Time Window 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and Right Arrow Keys 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nd Down Arrow Keys  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 Tracking 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ode Tracking Window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Date/Time 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ime Button 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Checkbox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Data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Data  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time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ntrol  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 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Time Dialog Box 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Visibility Pass Scan Window  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Date and Time  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Date and Time 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Button 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Line  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Summary List Box  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Button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Button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 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Point Display Window 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Point List Box  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 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nfiguration Dialog Box 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ath 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s  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ase  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mat 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Zone 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Printers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Selection List 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Button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Printer Codes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Printer Codes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Dialog Box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Setup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Normal Line Spacing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Inch (Normal)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Narrow Line Spacing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Inch (Narrow)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dth Setup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Normal Character Printing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Per Inch (Normal)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Narrow Printing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Per Inch (Narrow)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odes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To Turn On Bold Characters 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To Turn Off Bold Characters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Form Feed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IBM Box Character Set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Button 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etup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Width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Margin 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Margin 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Advance Type 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terface 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use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Clicking 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ENU system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S 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KEY 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windows. 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ING WINDOWS 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WINDOWS  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ZING WINDOWS 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Dialog Boxes 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 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s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Text 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Lines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es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Boxes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tems 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oxes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tatus Line. 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ialog Box 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nput Box: 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List Box: 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formation Panel: 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 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Dialog Box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 Input Box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ree List Box 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dir 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Button 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HELP system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Screen Colors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List Box: 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List Box: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Palettes: 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ochrome Palettes: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Display:  . . .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. . . . . . . . . . . . .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urces 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Sources 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Sources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 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net News Group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P Sites  . .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File Formats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s . . . . . . .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AD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SAT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s 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 Delimited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 since creation men have stood in aw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stness of space, the beauty of the star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ity of the universe. They have struggl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 its operation and define the causes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enomena.  Up until the 17th century, while cr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dictions of some events were possible, effor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 the nature of the operation of the heave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dies proved futile and error prone at b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servations and analysis work of brilliant m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Galileo, Copernicus, and Brahe opened the do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re accurate understanding. Building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ations, Johannes Kepler presente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urate laws of planetary motion. Later, the brilli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d in Isaac Newton gave the world defin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s of the movements of mass in space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e mathematical formulas defining gravit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ertia, and mo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years, men have sought to refine these la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quations, and find ways to solve them quick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efficiently. With the advent of the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, the tool for doing such compl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ematical analysis became available. A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 progressed, the speed of performing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 increased proportionately. As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systems became more developed, th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not only compute the answers was present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present them in an understandable picto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 was also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 incredible computational and display pow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small desktop personal computers at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ordable prices.  And now with the develop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3.0, inexpensive and easy-to-use softwa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take advantage of that power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tool for the predicting and visualiz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rth-orbiting objects, matching the tried and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cipals defined by Newton and Kepler with the p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modern personal compute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3.0 makes use of the computational pow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pablities of late model personal compu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orbital mechanics simple, understand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. This sophisticated but user-friendly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wide range of features. Some appli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PC-TRACK is sui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Teach and demonstrate astrodynamic principa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redict mutual visibility p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Track satellite positions in real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isplay satellite visibility swath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  Visualize Satellite Coverage A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is a powerful tool, utilizing the late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-oriented technology and doub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 to accurately compute required data.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is capable of comp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Fields of view for any of the earth site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y user-defin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ositions and velocities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ellites provided and any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oppler shifted downlink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Viewing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Ranges and rang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Future mutually visible passes and associat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acquisition of signal time (AOS),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ignal time (LOS), time in range (TIR),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evation (MAX EL), and sun illu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takes advantage of the standard VGA 640x4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 mode for graphics displays.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ode PC-TRACK is capable of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ositions of any or all of the satellite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y user defined satellit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ositions of any or all of the sites provid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user defin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Line of site lines from all active sit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ltitude lines for all activ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Visibility footprints for all activ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atellite space position (with or without tr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ll activ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ub-satellite point position (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) for all activ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Earth Centered Fixed (ECF) 3D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  Geographic features of the ear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ny combination of coasts, islands, coun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s, rivers and lakes (with MAPGEN, prov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Latitude and longitu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ercator flat map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Ground Site viewing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Current tracking date, time and interval a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C or Local time with 3 different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ite and satellite names whil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etric or English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C-TRACK you have the latest in satellite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 for your IBM compatible PC.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Runs in DOS protected mode to provid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 available system memory (up to 16 M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Complete control over all display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those described above), colors,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atellite selection to make displays as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detail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imple update of orbital elements through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of data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SA/NORAD two-line eleme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SAT keplerian eleme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TRACK 1.x &amp; 2.x objec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ultiple "personalities"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defined parameter files which defin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, colors, current globe view,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s, active satelli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User friendly menu driven window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use PC-Track most effectively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mputer system that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PU:      Any 80x86 process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ath coprocessor is not required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Y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M:      2 - 16 M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:     Requires at least 3 MB of disk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and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:   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S:      MS-DOS 5.0 or la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R-DOS 5.0 or la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:    A mouse will allow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y convenient features of PC-Track,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ch easier to use if you have one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 get by without 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do wish to use a mous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required for proper operatio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icrosoft Mouse version 6.1 or la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ny mouse compatible with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Logitech Mouse version 3.4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ouse Systems PC Mouse version 6.2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MSI mouse version 6.11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use driver must be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PC-Tr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: A standard 101 key "AT" styl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ometimes referred to as an "Extend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)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ncept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3.0 utilizes two databases (sit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) and a set of operational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rogram operation. All of the parame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databases are easily controlled and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, making the program extremely flexi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ly configured to operational needs. 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s are easily edited and update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using available main menu options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by direct import of new data 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maintains two databases, one for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e for sites. These databases contain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and sites that PC-TRACK will work with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atabases has a limit of 200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database contains data f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that will be available to PC-TRACK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holds the keplerian ele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, as well as two downlink frequencie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lso holds other operational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atellite, not vi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database may be edited using the F5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menu (or selecting the Edit |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 This opens up the Edit Satellite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s you to Add, Edit, and Delet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. Each of these option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 database contains data for all of the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available to PC-TRACK. This database ho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for each site. The database also holds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al information for each site, not vi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 database may be edited using the F6 ke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 (or selecting the Edit | Sites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ens up the Edit Sites dialog box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Add, Edit and Delete individual sites.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option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ameters" is the term given to the collectiv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rogram attributes and colors that determin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Each parameter controls a specific aspe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such as operational properties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s, and colors. These parame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o and loaded from disk as separate text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s using the Files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gives you the ability to have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ersonality" files available for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al profiles. Parameters can be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places within the program,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e program is operational at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different categories of parameter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C-TRACK; attributes and colors, describ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ttributes control how the program oper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at is to be computed, and what is to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m in turn are grouped in several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ending on which aspect of the program they control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ssociated with a particula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de may be edited while within that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the F8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ttributes exist that are considered program-w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 These affect the time base (UTC or Loc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tances (Meters or English), date format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. These may be edited in the Options |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 main menu option (F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category of parameters used in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he colors that will be used to display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items displayed in graphics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things like the color of the window fr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names, line colors, etc. Thes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re grouped in several categories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ssociated with the graphics tracking mod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edited while within that mod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key. Pressing the F7 key from the main menu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Edit | Graphics Colors option)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Graphics Colors dialog box which 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, help window, and the track window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mode colors may be edi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-F7 from the main menu (or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Text Colors option). These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are NOT saved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but in a separate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maintains a list of what is considered "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" for use in various modes. Thes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are selected by the user from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nd determine which of the satelli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will be used. These are the one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on the screen when in the graphics track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also used during the scan process,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 being scanned for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of time to determine visibility times.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are selected by the user using the F5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menu (or selecting the Edit |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). The names of each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are stored in the parameter fil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ttributes and colors, allowing you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operational packages under separat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ying different groups of satellite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character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track process available with the F3 key (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View | Text Track option) use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. This satellite is known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. This satellite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database by the user using the F5 ke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 (or selecting the Edit |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 The name of the primary satellite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file. The primary satellit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graphic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also maintains a list of what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tive sites" for use in graphics tracking mod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are selected from the site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f the sites in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tracking purposes.  Active sites ar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using the F6 key from the main screen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Edit | Sites main menu option)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of the active sites are stored in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long with the attributes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&amp; Secondary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phics tracking mode utilizes one or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selected sites called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ites. They are used for the ground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 graphics mode tracking, for text track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mutual visibilty scanning. 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ites can be selected from the sit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using the F6 key from the main screen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Edit | Sites main menu option)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imary  and secondary sit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will introduce you to th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how the main menu is organized, and brief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lain what all of the options will do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s shown below, each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given as "Main Menu Option: xxxxxxx", the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ub options will be shown with the entir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ption choices necessary to get to the opti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. For example, the Edit option would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"Main Menu Option: Edit"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at option. Then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that would be shown as "Edit | Satellites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 | Open", followed by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 Option : 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isplayed as 3 parallel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llel lines at the left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item provides you with som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PC-Track, as well as a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ly fill out and print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ptions available from here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|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PC-Track Title, version number, and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 an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|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n online registration form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ll out and print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: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in menu option provides menu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create a new parameter set, load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, save the current one, or save the current 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fferent file name. Also available is an op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import site and satellite data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s, such as NORAD, AMSAT, and PC-TRACK version 1.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2.x forma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N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reset 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o their default conditions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 filename will be DEFAULT.P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Op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open and loa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parameter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S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 set with the current parameter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Save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set as a new file with a new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e data from other sour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atelli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NORAD, AMSAT, and PC-TRACK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atellites | NOR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NORAD two-line element tex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atellites | AMS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element text files in the Amateu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AMSAT) fil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atellites | PC-TR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C-TRACK data files. The OBJECTS.DA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version of PC-TRACK are use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i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it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sour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ites | PC-TR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it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data files. The OBSERVER.DAT file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 of PC-TRACK are use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Ex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terminates PC-Track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S. Pressing ALT-X will do the sam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 Option :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in menu option provides menu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dit satellite and site databases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s, and modify program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| Satelli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nter and edit kepler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data for individual satellites,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s, and select the primary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| Si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nter and edi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nsor data for individual sites,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, and select the primary and secondary sit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in tracking and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| Graphics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dit some of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e various graphical display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C-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| Text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dit the color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splays available in PC-Track while in tex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 Option :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in menu option provides menu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access the graphics track mode, t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 track mode and the mutual visibility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 | Graphics Tr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ctivates the graphical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PC-Track. While in tracking mode,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parameters are changeable to enable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the display to your need.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le of displaying current satellite posi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ctive satellites, the line of site angles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, and ground site views for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ites, and current track time. Earth vi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a three dimensionally projected Earth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view frame, with the viewpoint from spac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elected, or in a mercator projection flat ma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ld. Both can show satellite footprints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ite lines for all active satellites and sit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ll as many other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 | Text Tr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ctivates the text tracking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provides tracking capability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resentation. This mode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where numerical presentations are desir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here hard copy predictions and logs are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tracking mode uses the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esignated in the Edit Sites dialog box (F6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satellite designated in the Edit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 (F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vailable here includes satellite latit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, altitude, and orbit phase. For both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view azimuth, elevation, and slant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resented, as well as current range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ppler shifted downlink frequencies for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 | S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ctivates the Mutual Visibility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This option allows you to sca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frame for satellite passes that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between the Primary and Secondary site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it Sites dialog box. Every activ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hecked and the mutually visible pass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by date and time of AOS in the list box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, the computed pass summarie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printed and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 Option :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in menu option provides menu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change system configuration settings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ase, distance units, date format, and timezon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appropriate printer driver, set up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yout, and customize specific printer cod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| System Confi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chang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which affect the way time and dista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, time zone, and to configure where glo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s will be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| Page Set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configure the lay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d page for use in text tracking and mu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ility scan modes. Such items as margins,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line spacing, character size, and page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 can be configur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| Select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select from a li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ropriate printer driver for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| Printer Co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dit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used in the printer driver. This permit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the default driver for special print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atell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Satellite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(selected with the F5 key or the Edi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main menu option)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satellite database, active satellite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o select a primary Satellite. To facilit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one list box, a pickline, and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Satell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contains the names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in the master Satellites database.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on a satellite in the list box will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edit dialog box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/change data for the satellite.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pressing the Edit button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Satellite Picklin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satellite pickline is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elect from the master satellite databa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to be used as the primary Satellite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ing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irectly enter a satellite name (a name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s NOT checked against the maste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, and therefore could be a satellit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[currently] in the database). You may also pick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from the master satellite databa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down arrow key while in the picklin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licking the mouse on the down arrow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ckline. Doing this will bring up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dialog box from which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open the Edit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hich allow changing of satellite data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currently highlighted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list box. See the section o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 Dialog Box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an existing satellite'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, that newly named satelli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to the database as a new satellit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iginal satellite will NOT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Edit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hich allow entering satellite data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satellite to be added to the maste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button will caus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satellite in master satellite list box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moved from the master satellite databas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prompted to verify this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 which will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ve Satellites to be used for tracking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the Select Active Satellite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he main menu. Pressing the RETURN or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Satellite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allows you to enter or edit dat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articular satellite. Here is where th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plerian elements, and frequencies for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fined. To facilitate this the dialog box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veral input lines and buttons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input line allows you to enter/edit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tellite. This is a text-only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wing up to 30 characters for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Number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input line allows you to enter/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number of the satellite. This is a text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line allowing up to 5 characters of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och Year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yea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set epoch. This should be an integer between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och Day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jul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/fraction of day floating point number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 of year and time of day of the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och. The valid range for this input line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66.999999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ay Rat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rate of dec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rbital mean motion, which is the 2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ative of mean motion. The valid range for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99. 0 to 99. 0. The units of measure are Rev/Day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ination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orb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ination in degrees. The valid range for this is 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180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 Asc of Nod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right asc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in degrees for the ascending node of the orb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valid range for this is 0.0 to 360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centricity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eccentric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bit. The valid range for this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.999999999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 Of Perige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gee which is the number of degrees in the orb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e measured from the right ascension of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to periapsis.  The valid range for this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60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 Anomaly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mean anoma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 degrees for the epoch time of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lement set. The valid range for this is 0.0 to 360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 Motion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mean mo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 Rev/Day for the orbit. The valid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0.1 to 22.0. ( Orbits with more than 16 rev/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impractical, but are allowed for experime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rpos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olution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rev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t epoch. The valid range for this is 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9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1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down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value in MHZ for use in doppler 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 The valid range for this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99999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2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second down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value in MHZ for use in doppler 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 The valid range for this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99999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 to the satellite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TURN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 to the satellite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SC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Active Satellite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select and de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s for use in tracking and scanning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ate this, the dialog box contains two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a number of buttons,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Satell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ll of the Satellites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atabase. Double clicking on a satell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will cause it to be added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s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Satell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ll of the Satellites in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atabase. Double clicking on a satell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will remove that satelli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Satellites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plac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in the master satellite list bo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 list box. This doe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ing on a satellite in the maste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box, thus activating that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removes the currently highlighted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ctive satellite list box from the list,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activating that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Al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remove all Satellites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 list box, and deactivate all Satell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closes the Select Active Satellite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and updates the active Satellites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RETURN or ESC key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New Satell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data from other sources into the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s the data update process when updating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satellites at a time. The PC-TRACK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of importing satellite data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different sources. NASA/NORAD two-line orb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files, AMSAT keplerian element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Version 1.x and 2.x object data files ca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rectly read and inputted by the PC-TRACK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data select the Files | Import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This will open another list of menu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may select either satellite or s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mport. After selecting satellit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of satellite data,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for the type of file you wish to import.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import options work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option is selected, the appropriate I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ll open, with a file input/select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enter or select the file desired.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press the down arrow key or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to the right of the input line. A fil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ll open to allow selection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User Interface chapter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file 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 file is selected or inputted, pres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begin the import process.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, press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TRACK attempts to determin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s of the proper format.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that it is not, it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Site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edit the master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, active site database, and to select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condary sites. To facilitate this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box, two picklines, and a number of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S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contains the names of all of the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ter sites database. Double clicking on a s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box will bring up the site edit dialog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ing you to enter/change data for the sit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as pressing the Edit button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nd Secondary Site Pick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and secondary site picklines are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nter or select from the master site database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 as the primary and secondary sit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ing and scanning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irectly enter site names (the names so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checked against the master site databas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could be a site that is not [currently]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base). You may also pick sites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database by pressing the down arrow key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ckline, or by clicking the mouse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to the right of the pickline. Doing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ng up a site selector dialog box from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the desired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Edit Sit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hich allow changing of site data for the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ighlighted in the master site list box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tion on the Edit Site dialog box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an existing site's name is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newly named site will be ad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as a new site. The original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NOT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Edit Sit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hich allow entering site data for a new sit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master site database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Site dialog box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site in master site list box to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ster site database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ify this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ialog box which will allow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to be used for tracking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elect Active Site dialog box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he main menu. Pressing the RETURN or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Site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allows you to enter or edit dat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articular site. Here is where the name,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, and minimum elevation of the site ar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acilitate this the dialog box contain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lines and buttons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input line allows you to enter/edit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ite. This is a text-only input line allow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30 characters for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itud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s accepts the geodetic north latit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the site. Valid entries range from -9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0.0. Positive is n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ccepts the east longitud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. Valid entries range from -180.0 to 180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ve is e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ccepts the height above Mean Sea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for the site. This may range between -500.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00.0. Depending on the system configur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entered/ shown here will be either in Meter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nimum Elevation Input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ccepts the minimum elevation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 is capable of viewing satellites.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vation greater than 0.0 would be requir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were surrounded by mountains. Valid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eld may be -10.0 to 90.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 to the site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 to the site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Active Site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select and de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for use in tracking and scanning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ate this, the dialog box contains two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a number of buttons,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S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ll of the sites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atabase. Double clicking on a site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it to be added to the Active Site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S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ll of the sites in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atabase. Double clicking on a site in thi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ll remove that site from the active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place the currently highlighted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ster site list box into the active sit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. This does the same thing as double click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n the master site list box, thus activa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removes the currently highlighted s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ve site list box from the list,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activating that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Al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remove all sites from the active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box, and deactivate all s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closes the Select Active Site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the active sites database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or ESC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New S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data from other sources into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s the data update process when updat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large numbers of sites at a time. PC-TRACK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pability of importing site data directly from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ources. A simple comma delimited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C-TRACK object data files can be directly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ted by PC-TRACK. To import data select th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option from the main menu. This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list of menu options, from which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site or site data to import.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to indicate importing of site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option for the type of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. Both import options work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option is selected, the appropriate I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ll open, with a file input/select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enter or select the file desired.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press the down arrow key or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to the right of the input line. A fil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ll open to allow selec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User Interface chapter for details o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the file selec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 file is selected or inputted, pres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begin the import process.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, press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TRACK attempts to determin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s of the proper format.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that it is not, it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raphics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offers two track modes Graphics and Text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offer different capabilities, and ar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fferent purposes. The Graphics mode is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ually analyzing satellite pos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s, while the text mode provide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 data for definitive analysis.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eal with th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phics tracking mode in PC-Track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track all active satellites in real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real time with either a 3 dimensional per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rom space or on a mercator projection world ma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vailable are two ground site display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nd secondary sites, and possibl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zimuth-Elevation-Range (AER) dat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tems shown in the various graphics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can be enabled or disabled and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of 16 colors.The following is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major display windows available i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Track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takes up most of the screen,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rth in either a 3D perspective view or a mer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ion flat map view. Several Function keys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ccess to control commands that allow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made to most of the visual aspects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1 : Hel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1 key opens a help window which show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unctions available while tracking.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window,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2 : Realtime On/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2 key will toggle the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realtime and non-realtime. Realtim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ident by the fact that most satellites will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 still, and the date/time window will not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val value sho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3 : Select Globe Vi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3 key will open the Glob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n the middle of the screen. Within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 list of available globe views. Press TAB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 to move up or down in the list. When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ll accept the new viewpoint and will redra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track window view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point. Pressing ESC will ignore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4 : Projection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key will toggle the main track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ion mode between the 3D perspective and mer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ion. The mercator projection display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on a flat map. The 3D perspective shows the EC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 according to the current globe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D Proje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3D mode the earth is shown in an Earth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(ECF) view from a user determined view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. The ECF view shows the earth as it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over a particular point on the earth.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method, the earth appears to remain fixed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atellites moving around the earth.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bit, while actually revolving through near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orbital path in space, appear to spiral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rth, due to the relative movement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tation of the earth. As described above, new glo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s may be selected by pressing the F3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rcator Proje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rcator projection mode the entire world (minus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at the poles) is displayed on a flat map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allows you to view the entire world at a gl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et an overall idea of satellite and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ing. In mercator projection mode the altit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isplay is not available. Space and groun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ar as the same point on the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5 : Refres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5 key will cause the main track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the ground site windows to be re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6 : Ground Site View Enable/Dis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6 key will either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site view windows. These windows display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tenna pointing angles from the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. Disabling theses windows makes them dis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Main Track Window expands to use tha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there is neither a prim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ary site selected, then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operative, since the ground site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ndows will be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7 : Pause Track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7 key will pause tracking until the F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again pressed. While paused, all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nd the display is kept current.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that ceases is the updating of the track time.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during pause the track time can be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ipulated with the cursor keys a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8 : Edit Attribu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8 key will open the Attribute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displays the current status of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 This window also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ttributes to new states. To selec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press the TAB or SHIFT-TAB key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ne is highlighted. To change the status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, press either the up or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 to keep changes and exit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Press ESC to ignore any changes and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ttributes will be either ON or OFF.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, they will not appear on the screen.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, they will appear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ttributes are a bit more sophisticated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have the following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:     Attribute will no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:  Attribute will move with satellite mo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not leave a "tr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 :    Attribute will move with satellite motion,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leave a "tr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IS :    Attribute will only appear on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tellite is visible from prim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ary site. It will not leave a "tr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VIS :    Attribute will only appear on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tellite is visible from prim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ary site. It will leave a "tr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of all attibutes in SVIS or C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s will be controlled by visibilit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nd secondary sites, except for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 (LOS) line. This will be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from any activ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attributes, when changed,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s immediately, while oth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take effect until the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resh, caused either by a globe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, or the press of the F5 key.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require a screen refresh are mar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 asterisk (*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9 : Edit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9 will open the Colors window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currently selected colors f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tems displayed. To select a color item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or SHIFT-TAB keys until the desired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To change a color, press either the u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keys. Press RETURN to keep changes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 window. Press ESC to ignor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selected in the Edit Colors window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e colors. Some color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tracking windows may be different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act that several colo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lusive ored together. Exclusive 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XOR) is a boolean function appl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items drawn on the screen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ovide the animation effect.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tunate side effect of XORing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get changed in the process. So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may have to be adjusted several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get a satisfactory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changes to some items will be seen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others will not be seen until the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resh, caused either by a viewpoint chang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of the F5 key. The ones that require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resh are marked by an asterisk (*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nd Sit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windows display the primary and/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, and display the relative viewing ang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to track satellite passes.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ised of a bullseye-like view circle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. This circle represent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rea from the site. The orient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s such that straight up from the sit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enter of the circle. Azimuth (bearing)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s represented by the clockwise angle with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being straight up from the center. Elev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horizon is represented by the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enter of the circle, with the horiz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resented by the outer edge of the circ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hown in the window is the view area for the s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represented by a filled circle that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inimum elevation for the site. This circ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 in the color defined for the site, an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 of the site name in the title ba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as well as the site name in the main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racking, the satellite pointing ang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by a dot in the view circle (if space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abled) and by the satellite name (if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re enabled). If the satellite is visi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 (meaning that it is above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vation), a line will be drawn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circle to the satellite position dot (if LOS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enab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ER Data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re is either a primary and not a secondary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and not a primary site selected, the AE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ppears below the ground site window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displays the numeric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zimuth, Elevation, and Range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visible to the sensor of that site.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the AER data window is whether each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rising or setting, denoted by a R or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/ Tim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displays the date and time with whic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satellite positions are computed.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used for the date and tim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in the System Configuration dialog box (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C or LOCAL). The date format (order of the y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, and day values) is also determined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visible during non-realtime tracking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Interval, which is used to comput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ing track time. The interval is presen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s:Minutes:Seconds format. The +/- sig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rol whether tracking proceeds forwar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ward in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if the current track time is 12:04:3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val is -00:00:15 then the next track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12:04:1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realtime tracking, the computer clo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ed to obtain current track time.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 is always assumed to be set to local time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C time is used, it is computed by adding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set in the System Configuration dialog bo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read from the c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ime during non-realtime tracking any elem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time, or interval may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ow key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and Right Arrow 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changeable time or date el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a different color, and may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using the left and right arrow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 and Down Arrow 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highlighted date or time elemen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d or decreased by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 This allows you to change the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 to the desired values. The all item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the main tracking window and the 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windows are updated continuously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lect the positions for the curren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ext Mod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 Track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ode tracking provides tracking capabilit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graphics presentation. This mode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ituations where numerical presen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able, and where hard copy predictions and log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 The text tracking mode uses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ites designated in the Edit Site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6), and the primary satellite designated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 (F5). To facilitate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are several components in this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 Date/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upper left of the window the current track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and interval are shown. The time bas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ither UTC or LOCAL) is determined by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ation dialog box. The date format (y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day order) is also set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ime But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o the right of the date/time/interval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Time button. Pressing this button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ime dialog box which allows you to set the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and interval (for non-realtime tracking)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 describing this dialog box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use Check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right of the Set Time button are a check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buttons which allow you to pause track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ngle-step through non-realtime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use checkbox will, when activated, halt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urrent time to allow analysis of data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 key or ALT-P keys, tabbing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ar, or clicking with the mouse will active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the same again will deactivate it. If the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is non-realtime (determined by the Real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box below) the -Step and +Step buttons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ep either forward and backward in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equal to the current Interval valu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for close analysis of activity a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The + and - step buttons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buttons with the mouse,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or - key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atellite position data is display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rack time and controls. Information displayed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current latitude, longitude, altitude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M or Miles depending on the setting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dialog box), phase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tellite is illuminated by the s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se shows the current position of the satell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s of what portion of the current revolu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has traversed, measured from perige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ized to 256. In other words, phase is me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omaly represented in a domain of 0 to 25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t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two portions show the satellite relation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oth the Primary and Secondary sites. Show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are site name, latitude and longitude, azimu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vation, slant range, and whether or not the si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lluminated by the s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ant range is shown in either KM or Mile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tings in the System Configuration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hown for each site is the range rate (again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M/SEC or MI/SEC depending on system settings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ppler shifted satellite frequencies as receiv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. Range rate is derived from the instant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locity computed for the current time. The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re derived from the frequencie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, adjusted for the doppler shift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the range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l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ower left corner of the window is the Real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box, which controls the track mode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, the program reads time from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lock and uses that to determin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e program always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clock is set to LOCAL time. If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 is setup to track in UTC time, it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cal timezone to the system tim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the computer clock say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:23:04, and the timezone is 5 (EST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uted UTC time will be 10:23:0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ill be the time used to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atellit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ntrol is provided by the Prin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button. The three print modes avail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Off, Visible Only, and Continu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ff mode turns the printer off and no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t to the printer or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Only mode turns the printer on or open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output, and then outputs satellite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visible from BOTH primary and secondary si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vides an automatic mutual visibility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ility is defined as a satellite positi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the minimum elevation defined for the s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mode does the same, but continuously outpu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positions regardless of whether it is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inting is currently off, then by press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sible Only or Continuous buttons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Destination dialog box.  Onc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is selected (assuming it is not cancel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begins, and continues until either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mode is terminated, or the Printer Off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e But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terminates Text Tracking mode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terminates tracking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 Time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set the current 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time and interval. To facilitate this,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contains a number of input lines.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time, date, or interval element,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or SHIFT+TAB keys, or you may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 e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the date elements (year, month, day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in the System Configura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shown will either be UTC or LOCAL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tting in the System Configura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val is used for non-realtime tracking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track time is computed by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 to the current track time. Tracking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either forward or backward in time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+/- sign to the left of the inter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made. Pressing the RETURN key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made. Pressing the ESC key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tual Visibility Pass Scan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(available from the View | Scan(Text)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) allows you to scan a particular time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atellite passes that are mutually visibl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and Secondary sites defined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ialog box. Every active satelli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the mutually visible passes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ate and time of AOS in the list box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, the computed pass summarie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nted, and displayed. To facilitate thi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includes the following 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Date and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left corner of the window contain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put lines which allow you to input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the scanning will begin. The dat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by the settings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The time base used will either be UT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depending on other setting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dialog box. Each element of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may be accessed by either using the TAB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 keys, or by clicking on the desire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p Date and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below the Start date and time is the stop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entry fields. These work just like the start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y the end of the scan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 But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reset the star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urrent computer clock time. If UTC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used, UTC time will be compute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y adding the local time zone to it. The stop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ime will be set to 1.0 day later than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e a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ol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two input lines allow you to enter the tim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inutes and seconds that is between each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alyzed during a scan. The lower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reater time value), the fewer points per pas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corded. This results in lower accurac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ing AOS and LOS times, but shorter scan ti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 resolutions (smaller time values)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er scans, but higher accuracy in determining A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LOS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us line shows the current status of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here is the name of the satellit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e and time. If a particular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ually visible then a check mark will be vi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of the time. That poin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point list. When a complete pass has been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rom AOS to LOS or from start time to stop time)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ppear in the pass summary list box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 Summary List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 summary of all of th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passes found during the scan. The item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list box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 :               Shows the direction of the pas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 = Northbound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B = Southbound pas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:               At least one point in pa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Has the vehicle in sunligh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Has either the prim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condary site in 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Name :    Name of satellite for which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OS Date :          Date of Acquisition of Signa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resents the dat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ime when the satellite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sible to the sensors at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primary and secondary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OS Time :          Time of Acquisition of Sign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uracy of this time is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resolution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esolution radio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 Time :          Time of Loss of Signal.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the first poin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tellite is no longer vi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rimary and secondary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I.R :             Time in Range. Tim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tween LOS and 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: ME :           Maximum elevation at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: ME :           Maximum elevation at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i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Maximum elevations may, and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n't occur at the same times for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nd secondary sites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. This can be seen when the pa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with the Display butto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elevation accuracy is a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olution selected with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 button. The times of maximum elev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displayed with the Display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time entered in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ields. Smaller resolution ti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duce greater accuracy than larger 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begins the scanning proc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process may be terminat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opens the Pass Poi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This window displays a list of each poin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ass currently highlighted in the Pass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. The Pass Point display window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delet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ed pass from the pas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Pass Summary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the Pass Summary list box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elected in the Output Destinatio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appears when the button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Mutual Visibility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 window and returns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 Point Display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allows you to review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position points for a particula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from the Mutual Visibility Pass Scan window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f the first point of the pass as well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tellite is presented in the top title fr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. Each point in the pass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format for analysis. To facilitate th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items are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 Point List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lists each point in the pass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information presented for each poi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:         The time of the point given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C or LOCAL time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itude  :    Geodetic latitud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 :    Longitud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itude  :    Current satellite altitud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ther KM or Mil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m :        An asterisk (*) appears besid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where the satellite is illu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y the s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Site View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zimuth :      Current azimuth angle in degre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e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vation :    Current elevation angle in degre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:     Current slant range to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ite in either KM or M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ending on the setting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figura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m :        An asterisk (*) appears besid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where the site is illu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s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ary Site View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Primary Site View Ang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pass poin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 device selected in the Outpu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 which appears when the button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pass poi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returns to the mutual visibility pass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Configuration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(available through Options |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) allows you to configure the gener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hat affect general time, date, and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,  To facilitate this, there are several rad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, an input line and two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age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path input line which defin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 used for graphics track are located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directly enter a path, or you can press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 or click on the down arrow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 to bring up a path selection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valid DOS path string is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images can be found 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, you will be notified with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select what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ill be used to define distances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glish" defines distances in Miles and Fe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"Metric" defines distances in Kilome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select what tim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 to compute satellite positions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cal" defines time and date in local time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TC" defines time and date in Coordinated Univers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e time and date rea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ck in the computer is always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LOCAL time. With Time Base set to "UTC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uter system time will be corr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ime zone figure below to arriv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ropriate UTC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select what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displays will use for presenting year, month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 of month. Three options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Z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number of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to your local time for the corresponding U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For west longitudes, this will be POSITIVE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longitudes, this will be NEGATIVE. The valid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is number is -12 to 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. Pressing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. Pressing the ESC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Options | Select Printer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you to select the printer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various printouts available in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printer selection list you can selec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 If you cannot find your printer in this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look for a printer that yours emulates (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). If you can't find one of those,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| Printer Codes and enter the code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directly. If you need to enter printer c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ection below on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information for printers used in PC-Tr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printer, a dialog box is used. Thi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contains two buttons and a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a portion of the list of names of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d printer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mmon item.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that appear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select the highlighted printer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C-Track. The proper printer codes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the various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printer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existing printer information els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, when you select the Options |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ption and do not get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, but instead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o Printer List!", then that is because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 could not find the print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 Make sure that the PRINTERS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 the PC-TRACK directory. If it isn'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 corrupted distribution cop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contact Johnson Scientific Intnl for a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Options | Printer Code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printer codes that PC-Track uses t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. You should only ne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/entries here if you wish to make PC-Track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things, or if you have a printer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 the list of printers supported by PC-Tr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brings up a dialog box with an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of the items necessary to properly se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This dialog box is titled "Configur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chang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which are common to most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ort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eatures that you can configu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 Spac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 Spac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n Bold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ff Bold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IBM Bo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escribing each of the item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, it is important to underst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are and how they are entered into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are nothing more than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a printer to cause it to change the wa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or to do something with the paper. Very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are unprintable, and will not show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Most of them cannot be directly typ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keyboard. Because of this, we have t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roundabout way to enter th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ich are printable and displayable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entered in with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pecial character used as a prin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in the computer as a numb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A is represented in the comput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65. The ESC key is represented in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number 2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ing this, we can enter the special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in the number of the character,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convert that number into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d by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input lines used by the program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lationship, and will accept as input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present the various special character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most Epson compatible printers use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llowed by the @ character to reset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 character is used by the program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nd dialog boxes, it cannot be typ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input line. Therefore, since the number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ESC character and since the number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@ character, these two numb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to the input line to tell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 ESC @ when it need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numbers, we also need som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or character to tell PC-Track where 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 and the other begins. This is done with the 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: (/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hen would be the entry for the RESET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ample prin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27/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do you get the printer codes for your print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ere you will have to dig in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s and locate the "Printer Commands" or "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s" table. It may have some other title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somewhere in your manual and will lis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t code sequences needed for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for your printer. Some printer manual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both as decimal values or Hexadecimal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use the DECIMAL values.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can be recognized by the fact that they will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cases, include one or more of the letters A-F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. The printer code input lines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pt the letters 0-9 and the slash (/)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s can accept up to 255 characte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nter quit a long sequence of printer cod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d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everything dealing with Line Spac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ed at the top of the box. The codes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s per inch for normal printing is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, and those for narrow printing is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.  The printer code lines are the cod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sent to the printer to do what is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s Per Inch input lines tell PC-Track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ctually does so that it knows how to use it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enter a code in the 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line that will tell the printer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6 lines per inch, you need to tell PC-Track tha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ing a 6 in the Lines Per Inch 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the printer code line is used to comm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print a certain way, the Lines Per In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PC-Track what that printer code means so it kn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it. The section below it for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the same way. Doing it this way makes it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 if you wish to customize PC-Track to print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of each of the entry lin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ormal sp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s.  This is commonly 6 Lines Per Inch (L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line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t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entered the printer code for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I printing, then you would enter a 6 here. Thin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his way. The "Printer Code" line tell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lines per inch to print, and the "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" line tells PC-Track how many lines per in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s printing. That way, PC-Track can know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arrow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arrow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ing. This is commonly 8 Lines Per Inch (L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character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t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entered the printer code for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LPI) printing, then you would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here. Think of it this way. The "Printer Code"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the PRINTER how many lines per inch to prin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Lines Per Inch" line tells PC-Track how many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inch the printer is printing. That way,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know how to control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d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ormal Characte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ormal s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. This is commonly 10 or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C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haracters per inch that the cod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presents. For example, if you have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10 CPI printin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10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arrow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arrow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imes referred to as compressed prin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 16 or 17 CPI, but you may decide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which causes your printer to print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such as 20 CPI. This would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outs more narr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character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it represents. For example, if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code for 16 Characters Per Inch (CP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, then you would enter 16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printer code which will initializ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whatever mode you wish it to be in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itialization code could set the printer up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type style or perhaps set it to draf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letter qualit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lso where you could put the printer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the printer what size paper you ha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if it is not the standard 8 1/2" X 11"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Reset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rinter to reset itself t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-on condition. This should reset all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, just as if you turned the printer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back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To Turn On Bol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b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sometimes called enhanced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BOLD is specified, you could decid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which causes the printer to use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, such as underli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To Turn Off Bol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turn off the printer mode that wa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with BOLD 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rinter to advance to the next pag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ypically called Formf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IBM Box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ingle Check Box which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o send the IBM Box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These are sometimes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ASCII character set.  These character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that are used to form boxes and other item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Some printers can prin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buttons that appear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will be saved in place of 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, bu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ish to keep the changes you have mad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The new information will NOT be sav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under Options | Page Setup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spacing radio button set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type of line spacing to use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as defined in Lines Per Inch (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e Options | 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as defined in Line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e Options | 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idth radio button se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which character width to use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as defined in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Normal) in the Options | 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as defined in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Narrow) in the Options | 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of the page in inches.  If you are using a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" X 11" paper, then you would enter 8.5 here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page in inches. If you are using a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" X 11" paper, then you would enter 11.0 her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Enter this either in a fractional form (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) or a decimal form (3.5)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nfigured using the Utilities | Configure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Enter this either in a fractional form (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) or a decimal form (3.5)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of the page. Enter this either in a frac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 1/2) or a decimal form (3.5)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the system configured using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e | 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to select where this report i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either to the printer itself or to a disk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: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button will send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to the printer (at the time you tell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ck to pri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: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button will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file specified in Disk File To Print To (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time you tell PC-Track to pri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 Advanc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set allows you to tell PC-Track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ndle advancing the printer to the next page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ases, you will want to use the Form Feed Adv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is is quicker and more accurate.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if you have a page printer, such as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HP Deskjet printer. In some case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move the paper to the next pag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es of line feeds. This button determine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for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PC-Track to send the Form Feed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nter to advance the paper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work for your printe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the paper size to be exactly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printer using the Initialization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eed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PC-Track to compute and send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Line Feed codes to the printer to adva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 to the next page. This is handy to u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 not know how to setup your printer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particular page siz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8.5" X 11" size. PC-Track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defined in the Form Length lines ab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 how many line feeds ar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vance the paper to the next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is built with many user features that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m simple. These features are part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"user interface" because they work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e user, and the program. In other words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faces" you with the program to allo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flow. Among these user friendly featur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ncomplicated pull down menu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windows" based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Aware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ogram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mple-to-use but informativ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features provide the means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you need simply and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efficiently and effortles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t of the document will give you a br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each of these features and g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iar with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nterface is made simple and powerful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a mouse. The mouse provides the mechanis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point to something on the screen and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to perform certain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use is available to use, (by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mouse driver  installed and the mous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) a rectangular square will be visi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. This rectangle is called the "mouse cursor"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around on the screen as you move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is mouse  cursor to the points of intere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is your way of telling the  program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terested in. Pressing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tells the program to do something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visible on the screen and wher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when you press the  button.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-line help describe what will happen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mouse in particular ways with particula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(The middle and right mouse butt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out the program documentation and thes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you will see  references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, but may not refer specifically to the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r the buttons on the mouse. Instea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old to "  click on ...". This always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he mouse cursor to the position (whatever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) on the screen by moving the mouse until it 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 the item of interest, then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This is the major  method of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y of using the mouse to indic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at you wish to both select and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item it is on (if that item understands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s). This is done by rapidly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twice. Just what "rapidly" means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computer and can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ation.  Double clicking works on som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lines (those that bring up selection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in the list boxes themselv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 provides a convenient and simp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o each of the different options available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menu system is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's nothing else happening in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are in the middle of editing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 won't work because there are no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available to use while you ar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 You must be completed with 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before selecting anoth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number of ways to access the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system. Let's explor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of all, notice that each of the option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 has one of its letter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lor. That letter is known as the "shortcu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This letter is kind of a "hot" let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ccess that particular option when you use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long with that shortcut letter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List option, you would press the ALT ke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time you press the L key. This will open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dit sub-menu with all of its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F10 key, you gain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shown on the top line of the screen.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ptions shown will become highlighted.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option, just press the RETURN key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ub-menu options that are available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owever, you desired to access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you may use the left or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highlighted option. You may als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the sub-menu options displayed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press the appropriate shortcut key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ption. You may also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highlight the option and then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to 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imply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mouse cursor is on top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work done in the program is done in on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window" or another. Windows (not to be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icrosoft Windows (R)) have a few featur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which make them easy to work with. Mos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ability to be moved aroun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losed. Some, such as the help window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z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re simply boxes on the screen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of related information. They have a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around them and usually show a shadow ov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or text beneath them. This gives a visual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pleasing to the eye and organiz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easy-to-use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typical window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                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                  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�]����� Title Bar ����[|]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ͱ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^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OS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a window means to stop whatever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and make it disappear from the screen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can be closed by clicking on the littl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at the upper left corner of the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n as the " close box" in the above diagram)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an also be closed by pressing the ESC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other buttons in the window (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r Cancel buttons, as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 Some windows are designed not to be close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y have information which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displayed (such as the Print Manag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. These will not have the close box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pper left hand corner of the window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windows are designed so that you can move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on the screen. This is done with the mouse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a window, just position the mouse cursor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top frame of the window (not on th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though) and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. While holding it down, move the mouse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ove with the mouse. When it is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, release the left button. In most cases 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is not necessary, but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where you wish to see what was underne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indow and this will enable you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Z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windows used in this program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able, since it would not make sense to do so.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in the case of the help window, resiz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helpful, since the help system is basical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display system and some of the text displa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er than the standard help window. You can tell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resizable or not by looking for a little "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" in the upper right corner of the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n as the "zoom box" in the above diagram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lue that the window can be resized.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full screen size by clicking on that 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sire to again make it the original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just click on the double arrow which show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pot. You can also resize it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on the very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(��) and then pressing AND HOLD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. Then as you move the mouse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will follow. When the window is the desired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ease the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es are simply specialized types of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display and input information.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 variety of different parts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described above in windows) which mak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sible. These part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items, when used in a dialog box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 for use by one of several 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ethod is to click on the item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when the mouse cursor is positioned some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tem shown in a dialog box has a labe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You will notice that there i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ed letter within the label. This is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You  can select a desired it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LT and the shortcut letter or the letter al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use the ALT key with a shortcu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something that is expecting regular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input (such as an input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elect different items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TAB key or the SHIFT and TAB key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ep the focus (item of interest) or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rate with the RETURN key, from one it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in the dialo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item desired is highlighted by using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methods, you are ready to use tha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be tempted to pres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are done entering inform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put line or using one of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dialog box. This will probably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than you expected. Not only will you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o the program that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ting this line, but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hat you wish to tak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defined by one of the butt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 (the next section talk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efault" button). In some cases,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dit whatever is selected. In other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be to indicate that you are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log box and it will close 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default button wa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line is, don't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unless you want to perfor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the dialog box.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ggest difference between the w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and dialog boxes work  and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program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are descriptions of the major items use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es to assist you in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re used primarily to allow you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do some preprogrammed action, such as Ed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Convert, or some such thing. Each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 small box with a text label on it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 around it. In each dialog box, there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"default" button and other "normal" buttons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utton is one which is automatic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RETURN key if you have no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oth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menu and other parts of the program,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selected (highlighted) by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described above (shortcut key, TAB, or mous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press" a button, you can press the ALT key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hortcut key shown on the butto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 with the appropriate butto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and press the left mouse button.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using the mouse to press the button,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old the mouse button down, the button "shadow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es away, along with the button position shif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, giving the effect of having de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When the mouse button is released,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button action will take effect. If you hav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utton and have not yet released the mouse butt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some reason do not wish to continue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, you can move the mouse cursor off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RELEASING THE MOUSE BUTTON. This will cance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s are used to allow you to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from the keyboard. If  an inpu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and there is existing informati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"selected text".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HOME, END, left arrow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, the existing text will be delete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able to reenter new information from scr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, however, you wish to just edit what is there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e cursor with the arrow keys to the poin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edit. You will notice that the color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mal text color and you can now add to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rom what is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ome cases, the length of the informatio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into an input line will be longer than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 When this occurs, a tria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at either end of the input box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in the box is longer than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If you position the mouse cursor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ngle and press the left mouse button,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across the box. You may also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ight arrow key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per point in the text to continu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using an input line, you can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item in the dialog box by one of th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bed above (shortcut keys, TAB,  mouse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Text is simply text that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tion" attached to it and is used to ju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in the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re used to make it possibl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items (except buttons) that may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for use. They are "attached" to thes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you can select them using the method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Dialog Box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nput Lines (described above) usuall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bel associated with them. Within the label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 which can be used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for use. The label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item with the other two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s (TAB key and the mou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are devices used to allow you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one item out of many. Sometimes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 value of some piece of information. A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is made up of three basic parts: the slider b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lider, and the direction arr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r���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r Bar��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on Arr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ion arrows are attached to each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ider bar, and the slider moves along the slider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everal ways to move the slider (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the item the scroll bar is attached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way is to use the arrow keys (up and dow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scroll bars, and left and right for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). Pressing either the PGUP or PGDN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e slider move in larger inc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move the slider by position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n one of the direction arrows at the end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oll bar and pressing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der will move in the direction selected (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associated item)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lider and information ar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osition the mouse cursor on the slide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etween the slider and the direction arrow)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mouse button, the slider will move in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(the same as pressing the CTRL and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manually position the slider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on the slider and while PRE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the left mouse button, moving the mouse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us the slider) to the desir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lines are a special kind of input line. They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like an input line in that they conta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ve an associated label. Once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, (by pressing any key) however,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revealed, which is a list box. (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scribed below.) This list box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 available to be placed into tha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yping the information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, you select from the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s when you select the desired item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press ESC or click on the close box ( �[�]�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box is a box that contains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sorted, which are used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within the list. The list box is "smart"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methods available to make it simp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f the items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se methods is to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 list. Moving the slide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lected item 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method is to use the up and 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ME or END keys. HOME will select the top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st. END will select the last item in the lis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just type the letters in the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find. For example, suppose the lis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food items, and contains the following 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gg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il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g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the 'b' key (either upper or low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 matter) the 'Bread' ent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The cursor will be underneath the 'r'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read', indicating that it is waiting fo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to be pressed. If you press the 'u'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utter' entry will be highlighted. So you can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to the desired item very quickly ju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 few keys. Once the desired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you can select it by pressing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(or the appropriate dialog box butt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que works for any item in the list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sible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elect an item that is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by moving the mouse cursor some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hat contains the desired item and double-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are devices organized as short lis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tems with parentheses () next to them.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is known as a "cluster." They 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 Within one cluster of radio buttons,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uttons can (and will) be select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the following choices of ice cream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: vanilla, chocolate, strawberry, and cher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dio button cluster with those choices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 ) Vanill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oc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�)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hoice of ice cream would be one of those.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would be represented by a "�"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ange your mind, and select Chocolate, the (�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trawberry would be removed and the (�) would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to Choco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 ) Vanill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�) Chocol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selections, you can click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with the mouse, or pr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radio button clusters have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m which makes it possib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before working on it. Pressing the ALT key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shortcut key will also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Boxes work exactly like radio buttons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elect any, all, or none of the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uster. Check boxes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Vanil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Choc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tems you will see in this program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oxes are used simply to advise you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which needs attention or to inform you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ituation which has occurred and needs a d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. Usually, a message box will have several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ssociated with it. Those buttons could be Y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, OK, or Cancel. These buttons are usuall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r response to a question or "message" st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status line is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presents brief help messages or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hot keys. This is a method of providing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 more information to you as you are work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provide a good understanding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ing or where you are in the program.   Hot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used by either pressing the displayed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on the item with the mouse, 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dialog box is used where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r select a DOS file for use i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 Box dialog box contains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ist you in selec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pen action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exit the File Open comman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or clicking the mouse on the CANCEL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Nam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input box is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load, or the file-name mask to use as a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Files list box (for example, *.*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ntering a filename, it must be ente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MSDOS filename. A valid filename has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se does not matter). The filename can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part called an "extension"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".". Any letter or number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s and extension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FILENAM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EXTENS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$$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USE THE FOLLOW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S OR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&gt; = , ; : . ? [ ] ( ) / \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*.*, then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will be shown in the Files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1.DOC  �  FILENM09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2.DOC  �  FILENM10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3.DOC  �  FILENM11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4.DOC  �  FILENM12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5.DOC  �  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6.DOC  �  \MORE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7.DOC  �  \DATA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8.DOC  �  \DOCUM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List box lists the names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that match the file-name mas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box, plus the pa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formation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\SE\FILES\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HELLO.DOC     1432  Jan 11,1991  12:32p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nformation panel shows the path name,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date, time, and size of the selected file.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items on this information panel are selectab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for inform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n button picks the highlighted file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ull path and filename in the filenam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oose Cancel, nothing changes and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, and the dialog box is put away. (ESC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s a dialog box, even if a Cancel  butt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you may encounter when selecting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o Many Fi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box is telling you that there simpl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 many files in the current directory to l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. This will not harm anything, it'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ing you that the list box can't show you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that there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Drive or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disk driv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that doesn't exist on the system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o go back and enter a correc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file us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ot allowed in a file name or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th that does not exist on your system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o go back and enter a correc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that are not allowed in DOS files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; , = + &lt; &gt; | " [ ]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pace character is also not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 on the system. You will have to go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enter a correc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Path dialog box consists of an input box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, the standard Select, Chdir, Reve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s. It is used whenever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a DOS path for us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Inp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rectory Nam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Name input box is where you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of the new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re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riv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</w:t>
      </w:r>
      <w:r>
        <w:rPr/>
        <w:t>C: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</w:t>
      </w:r>
      <w:r>
        <w:rPr/>
        <w:t>DO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��</w:t>
      </w:r>
      <w:r>
        <w:rPr/>
        <w:t>UTILITI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 list box enables you to navi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by using the selection ba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 in the Select Path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button exits the dialog box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hat is currently showing in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dir button puts the path that is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 list box into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ncel button exits the dialog box without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changes to the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system is designed to get you the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on whatever topic you wish. The help system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rectly to the topic of interest jus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1 key from wherever you are in the program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related topics which might be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, the help system provides the means to easily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at topic and see that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help, just press the F1 key.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will be given for the topic you are o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specific topic to be addressed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opening screen), the main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, from which you may selec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pics listed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will appear i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Most of the text will wrap aroun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all of it is visible. Some specially format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outside the window. In this case, j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at the bottom or right side of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to scroll the text until it is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make the help screen appear full siz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mouse button whil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 the little up arrow positioned on the fr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pper right hand corner of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with the help, it can be remov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pressing the ESC key or clicking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ttle block (�[�]�) positioned 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ew the next highlighted topic in a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e that is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) just press the TAB key or the SHIFT and TAB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the desired topic highlighted. When it is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RETURN key. You may also select a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ic by double-clicking on it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dialog box (found in the Edit | Text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two list boxes, a text display area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OK, Cancel, and Help buttons, an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olor and black-and-white systems,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wo color palet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onochrome systems, it contains a set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s instead 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is where you can change the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fferent parts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Group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Back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Menus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Editor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ialogs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Help Window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 list box contains the names of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ons of the program that you can custom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ol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group from the Group list,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displays the names of the different view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reg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 Palet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oreground �   � Backgroun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lor and black-and-white systems,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eground and Background palettes to modify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Pal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lors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�) Mono low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onochrome systems, you use the Colors set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 systems to modify the character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ll systems, the display text (abov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) shows the current color or attribut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o not take effect on the desktop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ose the Colors dialog box by choos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 error codes you (hopefull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ver) see in PC-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COULDN'T FI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COULDN'T FIND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  INVALID FILE ACC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CANNO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CANNOT RENAME ACROSS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DISK READ ERROR (READ PAST END OF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 DISK WRITE ERROR (USUALLY DISK F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2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4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6 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0  DISK IS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  UNKNOWN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2  PRINTER IS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3 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4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5 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6 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7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8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9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0  PRINTER PROBLEM...CAN'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1 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2  HARDWARE FAILURE (REAL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 RANG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2  STACK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3  HEAP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4 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5  FLOATING POINT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6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7 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8 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9  OVERLAY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0  OBJECT NOT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1  CALL TO ABSTRACT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2  STREAM REGISTR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  COLLECTION OUT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  COLLECTION OVERFLOW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a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relies on up-to-date keplerian elem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ccurate calculations of satellite positions.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 number of sources from which to obtain this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s vary from BBSs, to NASA itself. Below a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list of a few of thes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required by PC-TRACK can be ob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ing the "NASA PREDICTION BULLETIN" or the "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RBITAL ELEMENTS" for each of the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, referenced by CATALOG NUMB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JECT OPERATIONS BRAN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CODE 513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SA/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EENBELT, M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request a package of prediction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ertain categories of satellites such as weath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ateur radio satellites rather than by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NUMBERS. If you do not know the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tellites you wish to order data f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he current "SATELLITE SITUATION REPORT"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of my knowledge, there is no charg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and it can be obtained from the abov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Situation Report lists almost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currently in orbit. Each satelli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ed by the International Designation an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number. It also lists the name, launch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bital period in minutes, inclination, apoge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gee, and transmitting frequency. By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you can determine the catalog nu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you wish to track with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on-line access to the same data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the NASA RAID BB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n-line sources exist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vity and equipment available. For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BBS access, below are two excellent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atellit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estial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3-253-97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-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SA RAID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-262-67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-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free access BBS. There is a 20 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day time limit. New users mus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to NASA to request access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y be done simply on a postc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ing access to the RAID BBS. 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pt of your request they will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ccount for you on the BBS, and sent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age of materials including a BB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e and your user ID and initial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then have access to the BB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. The address to write fo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ID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A/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ject Operations Branch/5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n: Orbital Informatio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belt, MD.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ccess to the internet network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several sources of up-to-dat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bital elements. Several usenet news group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FTP sites maintain current orbital ele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net network.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net News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-line orbital elements and AMSAT keplerian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requently posted to the following use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.radio.amateur.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.radio.amateur.mi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.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.space.n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.as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P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FTP sites maintain current two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afit.af.mil (129.92.1.6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ub/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tp.funet.fi (128.214.61.10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ub/astro/pc/sat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roy.jpl.nasa.gov (128.149.1.165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ub/space/elements/n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sites allow anonymous logins. J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onymous" as the user name, and your valid hom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(with host name)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mpor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ample of the NORAD/NASA two-line orbit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Two-Line Element Sets #19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uett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00424U 62 49  A 93133.51527345  .00000082  00000-0  92576-4 0  7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00424  80.4641 319.3178 0024067  64.0697 296.2925 13.677677895277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S 3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03029U 67111  A 93132.68443362 -.00000079  00000-0  99999-4 0  94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03029  14.3601  11.5137 0010410 253.2872 106.5543  1.00272859 93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 and 2 are the standard Two-Line Orbital Elemen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dentical to that used by NORAD and NASA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-01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-07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-11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-14  International Designator (Launch number of the ye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-17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-20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-32  Epoch (Julian Day and fractional portion of the d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-43  First Time Derivative of the Mean Mo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allistic Coefficient (Depending on ephemeris 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5-52  Second Time Derivative of Mean Motion (decimal point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d; blank if 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-61  BSTAR drag term if GP4 general perturbation theory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. Otherwise, radiation pressure coeffici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-63  Ephemeris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-68  El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-69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Letters, blanks, periods, plus signs = 0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s signs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-01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-07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9-16  Inclination [Degre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-25  Right Ascension of the Ascending Node [Degre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-33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-42  Argument of Perigee [Degre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-51  Mean Anomaly [Degre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-63  Mean Motion [Revs per da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-68  Revolution number at epoch [Rev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-69  Check Sum (Modul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re is no decimal point printed for eccentri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 point goes in front of the number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entricity shown above for ATS 3 would be entered as .0010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 element files received from the NASA RAID BBS are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 format for the satellite names, an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atellit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ID = 223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set 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2314U 93  3  B 93150.62186897  .00000155  00000-0  99999-4 0   5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22314   0.2649  64.9019 0001253  41.6048 215.1702  1.00266849  14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ID = 22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set 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2319U 93  5  A 93151.76998594  .00012358  00000-0  16051-3 0  10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22319  51.6205 301.9186 0001168  13.8310 346.2595 15.59227960 199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ID       not fou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ID       not fou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se formats may be used for the NORAD data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S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ateur Satellite (AMSAT) format is very different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ORAD files. The files is self documenting,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 KEPS @ AMSAT  $ORBS-094.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al Elements  094.OS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 AMSAT ORBITAL ELEMENTS FOR OSCAR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3FKV  HEWITT, TX   April 4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D:$ORBS-094.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RADIO AMATEURS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: AO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: 14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och time:      93086.547297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set:     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:       27.0769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of node:        33.3255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entricity:    0.60137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 of perigee:    68.5627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anomaly:     343.3267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motion:    2.05875703 rev/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y rate:        3.0e-07 rev/day^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och rev:            73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:              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objects.dat file used by PC-Track ver 1.x - 2.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ternal binary format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VT has the capability of importing comma delimi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 data for updating site location and name data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f such a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cow CIS ,55.750,   37.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ul IRAQ,36.333,   43.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lins FRANCE,46.566,    3.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yale KENYA,3.516,   39.0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danjiang CHINA,44.566,  129.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kachevo CIS,48.449,   22.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requir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 No more than 3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itude : Degrees -90.0 to 90.0 (+ North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: Degrees -180.0 to 180.0 (+ 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observer.dat file used by PC-Track ver 1.x - 2.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internal binary format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