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TRACK Globe View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TRACK makes use of predrawn globe views and maps t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s while at the same time providing versa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points available to the user. The unregistered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C-TRACK provides you with 4 globe views and on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view. The colors and geographics features ar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Johnson Scientific International as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st serve as trial displays. They are intended to all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demonstration the capabilities of PC-TRACK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package, however, includes a utility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s you to develop your own globe views and mer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ion world map. With this utility, you have the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fining the viewpoint (point in space from which th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iewed), offset (point on the screen where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is), colors and geographical features (coa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s, lakes, rivers, country boundaries, and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aries) of the views. You can define multiple sets of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each with up to 30 different views. PC- TRACK ca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available up to 30 views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se items when evaluating PC-TR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the 4 views of the globe that you get 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py is only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