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Visualization Tool (tm)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like the performance, organization,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, but find that there are other things that you wish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? Do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display graphics in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p to 1280x1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ability to define the 3D viewpoint "on the f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capability of defining and visualizing satel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sensor areas of coverage. (separate from foot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lty to define satellites sensors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ical or plana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visualize orbit shapes and their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ther orbi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ability to visualize orbit propag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capability of computing and visualizing mutuall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 in 3D, on a mercator projection, or against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capability of tracking over 200 satellites at a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compute the visibility between site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based on senso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of these capabilities, then you need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ation Tool (SVT) from Johnson Scientific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VT is a professional visualization tool capabable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nd more. The SVT is excell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monstrating astrodynamic prin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sualizing satellite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termining site sensor c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alyzing "see and be seen"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uting areas of coverage of satellite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sualizing satellite sensor sw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ing visual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alyzing constellation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viewing visib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T requires an IBM compatible computer based on the 80486DX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6 MB RAM, VESA graphics capablity, and 4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mments from some satisfied SVT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find your program extremely useful for work with the Cos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at and Inmarsat satellites. Good displays, good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a wi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especially like the AER Chart... and the Site Display th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hen realtime tracking the polar orbiting satelli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ot of effort has obviously gone into making the documen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s possible. It is clearly drafted and I usually fou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. And the VESA-graphics are su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ocumentation was very helpful. Especially the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ssary was well appreci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-line help was help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response to a question I e-mailed to you was promp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. I was very appreci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easy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rogram fufilled all my expectations. I especially enj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reative control over the graphic dis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 against the night sky was an interesting add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could improve on the existing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definitely recommend this program to bo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t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exceeded my expectations for technical excellence and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ol for year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program, SVT, will be one of the valuable cornerstone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hort, a fine and valuable tool for satellite researc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free brochure describing the SVT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son Scientifi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746 US Rou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. Paris, OH. 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   513-663-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513-663-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1371.12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