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Quick Star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times it is difficult to know where to beg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trying a new software package. This is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package, no matter how simple or how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lways is some sort of learning curv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it. The goal of this document is to "level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learning curve by getting you focused o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 items of the program.  This will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our evaluation of the produc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Track is extremely versatile, and has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re changeable by the user. But it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essentially "ready to go" when you loa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omputer. Only a few minor things need to 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 to using the program. Once you are up to 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sic operation, then you can explore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eper features of the program and see how powerfu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lly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ght Basic Ste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eight basic steps to getting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rodu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Get familiar with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Select and Configur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Select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Configure Syst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Select Activ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 Track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  Track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 Scan for available 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 One - Get Familiar With The Basics -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PC-TRACK has been written to use m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s of displaying and controll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, it would be beneficial to you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screens dealing with the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(windows, dialog boxes, scroll bars, etc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ome familiar with how they work. Once you g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miliarity, it will be much easier for you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way through the program and understand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s and phrases used. Press the F1 key for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where i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also encouraged to read the User Gu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USRGUIDE.DOC) chapter entitled "The User Interfac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ep Two - Set Up the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ajor thing you want to do is to select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you will be using (assuming you have a prin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, select the "Options" op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select the  "Select Printer" option.  You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 list of printers that is available for use.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inter, or one that your printer emulates (a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) and then press the "Select" button, (or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ick on 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then select the "Options" main menu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"Page Setup" option. Set the desired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with thi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then be ready to do most of the basic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vailable in PC-Tr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Three - Select A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allows you to have different parameter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parameter file contains all of the parame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what PC-Track is configured to do.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, colors, paths, active sites and satelli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s, views, etc. are contained in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different sample parameter files ar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you to see how flexible PC-Track is. Exampl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files provi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ATEUR.PRM :  Configured to display some amateur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telli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ATHER.PRM : Configured to display some we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telli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PS.PRM :     Configured to display som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itioning 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 sample parameter file, select the Fil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, then select the Open option.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of *.PRM files in the file selection box.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B key to move the cursor to the files list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the one you wish to try. When highligh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ake sure it also appears in the input line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ialog box), press the RETURN key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will be loaded and you will be read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Four - Configure Syste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be important to configure PC-TRAC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time zone, and to display dates and dista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ay you wish. This is done using the System Confi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, select the "Options" op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select the  "System Config" option. You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System Configuration dialog box. This is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et up the date format, time frame,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. It is particularly important to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zone is correct, so that predict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. Remember that the number entered her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hours that UTC time is AHEAD of you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Eastern Standard Time for the US would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ignore the image path for now, it should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Five - Select Primary, Secondary, and Active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maintains a large database of sites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p to 200). From this database, you may select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0 "active" sites, along with a "Primary"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Secondary" 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ites are the ones that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tracking option. If the Line Of Sit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nabled, these sites display Line Of Site lin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that are visibl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mary and Secondary sites are special si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graphics tracking and the Mutual Pass Sc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ites are selected from the Select Active S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.  This is accessible using the "Activ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 Now with the &gt; and &lt; keys (or by doublecli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on the desired site names)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active sites. When finished with this,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ne button. Then press the Done button agai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the Edit Site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mary and secondary sites are selected from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Sites dialog box. You can access thi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electing the "Edit" main menu option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"Sites" sub option. Pressing the F5 hot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ain screen will also bring up the Edit S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. Select a primary site in the "Primary Sit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"Secondary Site"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Six - Track in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cess the Graphics Tracking Mode, select the "View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option, and then the "Track(Graphics)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 You may also access this by pressing the F2 h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from the main screen. The graphics track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hen be activated. For details o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in graphics track mode, see the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ing with that mode. You may also press the F1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list of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-TRACK makes use of pre-drawn globe vi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ps to speed graphics displays whil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time providing versatilit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points available to the us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registered release of PC-TRACK provid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4 globe views and one world mer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s. The colors and geographic featur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- determined by Johnson Scientific as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would best serve as trial displays.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intended to allow an adequ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monstration the capabilities of PC-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ior to regist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gistered package, however, inclu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program  that allows you to devel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own globe views and mercator proj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ld map. With this utility,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ability of defining the viewpoint (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space from which the globe is viewed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set (point on the screen where th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earth is), colors and geograph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s (coasts, islands, lakes, riv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ry boundaries, and state boundaries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iews. You can define multiple se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e views, each with up to 30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s. PC- TRACK can load and mak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p to 30 views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consider these items when evalu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-TRACK, and realize that the 4 view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e that you get with the pre-regist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py is only the begi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Seven - Track in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cess the text track mode, select the "View"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, and the "Track(Text)" option.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his mode by pressing the F3 hot ke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screen. This mode displays current or fu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data for the Primary Satellite and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condary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Eight - Scan for mutually visible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cess the scan mode, select the "View"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, and the "Scan(Text)" option.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his mode by pressing the F4 hot ke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screen. This mode allows you to can for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es that are mutually visible between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condary sites. All active satellites ar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Experim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Other Primary and Active 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maintains a large database of satellit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(up to 200). From this database, you may select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200 "Active" satellites to track and visualiz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ong with a "Primary" satell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atellites are the ones for which posi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omputed and will appear on the graphics tr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They are also the ones that will be scan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utual Visibility Pass Scan op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mary satellite is used in the text track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e satellite that will b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atellites are selected from the Selec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dialog box.  This is accessibl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ctive" button. Now with the &gt; and &lt; keys (o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clicking the mouse on the desired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) you can select the desired active satelli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finished with this, press the Done button.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Done button again to close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mary satellite is selected from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dialog box. You can access thi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electing the "Edit" main menu option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"Satellites" sub option. Pressing the F5 h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from the main screen will also bring up the 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dialog box. Select a primary satellit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Primary Satellite"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ecide to continue to use PC-Track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al period, you will need to register your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. When you register, you will receive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nefits, as well as additional software that will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even more flexible and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REGISTER.DOC for information on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easily fill out your registration form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-line form. To access the on-line form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and F9 key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now have enough of an introduction into P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to begin using it with confidence. Rememb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F1 key when in doubt about anything.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is available on all parts of the program.  And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've got a feel for how PC-Track works, it m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 good time to read the rest of The PC-Track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e.  For a more detailed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and capabilities of PC-Track, read the P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Reference. (Provided in the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ember that the satellite data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PC-TRACK was fresh when packag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likely will not be when you receiv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important to get fresh satelli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rder to have accurate predictions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satellites undergo periodic maneuv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tain proper orbits. See the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 Data Sources for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tain the latest satellite data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di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