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budsman Stat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mas C. Johnson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are unable to resolve a share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Grover Road, Muskegon, MI 49442-9427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