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"GATEWAY: The ARRL Packet-Radio Newsletter", Volume 6,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ADDRESSING TIPS - written by Tom Clark, W3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 PBBSs are now supporting "H" Hierarchical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m K9DOG @ W3IWI.MD.USA.  You can tell which P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such addresses when you connect to them by look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(System ID).  This is the field like [MBL-5.13-H$] or [R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6-CH$] where the H indicates that the PBBS acce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"rul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 the portion to the right of the "@" you still must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alid PBBS call sign if you use H addressing.  Do not use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ing for NTS messages (eg, ST 94321 @ NTSCA )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s (eg, SB ALL @ MDCPBBS $).  You don't have to use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for well-known P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fields to the right of the @ which ar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s are intended to be real, physical loca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ntion that is being followed is to use the two-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/province postal abbreviation.  Examples in the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da include MD for Maryland, PQ for Quebec, M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, WA for Washington state and DC for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 examples in foreign countries include MI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ano district of Italy and WA for the state of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is followed by a three-letter country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ISO standards (the same letter codes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ympics)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entina     ARG        Italy          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     AUS        Japan           J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ia       AUT        South Africa    Z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zil        BRA        Spain          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CAN        Sweden         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e         CHL        Switzerland  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Germany  DEU        England      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ce        GRC        United States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onesia     IDN        USSR         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rael        I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n optional continent code, like EU for Europe, NA for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, AS for Asia, AU for Australia,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ddresses are assembled from left to right, smallest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st.  Thus, my full addres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3IWI@W3IWI.MD.USA.NA but for forwarding with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ent, W3IWI@W3IWI.MD or W3IWI.MD.USA would be adequ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examples given above, you must be careful of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ing the country since MI could be either Michig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ano.  Thus I would need to address a message to my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uca in Milano as IW2ECL@I2KBD.MI.I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W2ECL@I2KBD.MI.ITA.EU to avoid the messag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n some cases, you will see attempts to facilitat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with an address like W6XYZ@N6VV.#NOCAL.CA.U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the #NOCAL may mean something in California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assed through by PBBSs forwarding the mail out w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supplementary addresses are always preceded by a #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try to be creative inventing new ones.  A ba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one user who invented the retur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xx@N4QQ.MDCPBBS.MD.USA.Z:21211 -- both the MDCP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:21211 fields are bo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Don't use these addresses to try to force routing.  A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sent to Washington state with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xx@WS7M.W3IWI played ping-pong for three day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3IWI and WB7DCH HF mail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extended H address applies to the PBBS, no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user.  Thus, if K9DOG uses W3IWI, then hi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K9DOG@W3IWI.MD.USA, not K9DOG.MD.USA.  The addr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rginia user of WA3ZNW is N4PQR@WA3ZNW.MD.USA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4PQR@WA3ZNW.VA.USA since WA3ZNW is located in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Remember you need to supply a correct address for mai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not worry about the route the mail takes.  Don'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your mail to follow a particula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t is your responsibility to supply a good, clean,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and the packet-radio network will do its best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l to its destination.  Be careful about typo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s.  Here are some examples of what has happened: N0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the same as NOAN (with the letter o).  W1XYZ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XYZ (with the letter i) nor is it WlXYZ (with a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om Clark, W3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