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ied from p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sg# TSF  Size #Rd  Date  Time From   MsgID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1 BF   1872   0 13-Jan 1143 F1LOU  30528_ON7RC  YAESU@WW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: FT990 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ESU FT990 - 1.5 to 30 MHZ TX 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n FT990 like explained in your OPERAT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calise JP5002 on "CONTROL UNIT" and close it with s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no transmit between 4 to 6.5 MHZ and 8 to 10 MHZ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isplay 5.5 MHZ in CW mode, "meter selector" to ALC, push "MOX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just VR1003 on "RF UNIT" for normal ALC meter d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isplay 9 MHZ and do the same with VR1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's de Phil F1LOU @ ON7RC.BT.BEL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nt tried or verified this, proceed at your own r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ansmit outside of legal bands!  WA2I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