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amsoft@epix.net Thu Aug 10 15:32:01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grape.epix.net!sc2c526a.ra.osd.mil!nova.sti.nasa.gov!lerc.nasa.gov!magnus.acs.ohio-state.edu!math.ohio-state.edu!cs.utexas.edu!not-fo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UENZLERK@uthscsa.edu (Muenzler, Kev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rec.radio.amateur.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Yaesu FT-890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Aug 1995 10:03:0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Texas Mail-to-News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obody@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01HTWKCH2IXU001GUU@uthscsa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news.cs.utexa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ESU FT890/AT mod.  TX 1,5 to 30 MH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onnect FT890 from all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en tranceiver like explained in your "OPERATING MAN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ocate on the "CONTROL UNIT" jumper point JW 3001 and close i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tranceiver back and reconnec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sh PROC, AGC-F, IPO, ATT while pow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w the display shows two digits of numbers and tree of letters (i.e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tate main knob and set the display to "02 ON". Now press the P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ower OFF and then back ON. It's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every time you want, you can change the programation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ways lose the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ther settings than "02 ON" are of no interest. This one give you 100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utomatic antenna tuning between 1,5 and 3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is on one of the newgroups a few months ago.  I haven't tr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vin, W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zlerk@uthscsa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