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LMARRIN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radio.amateur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Yaesu FT-890 TX Mo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Nov 93 22:25:07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phi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31101.80707.LMARRIN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s3a.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is interested, following below is the TX mod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u FT-890 HF rig.  I copied it from Packet, but have not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Leigh Marrin/KM6JE in Santa Barb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1ENA@K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Yaesu FT-890 TX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verage TX Modification for Yaesu FT-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Remove top and bottom 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Remove the two side-mounted screws that will allow the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ng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Look for jumper spot JM3001 on the display unit.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the front panel, near the top edge of the board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nd has a circle around it. Make a solder bridg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3001 with a fine-tipped i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Turn powe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With power off, press and hold PROC, AGC-F, IPO, and AT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 (you may need an extra hand!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While pressing these buttons, turn the powe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The display will show two digits and "on" or "off". Rotat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to make it display "02-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Press PROC button to write the data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Turn the power off and remove the solder bridge from JM3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Reassemble the radio. The modific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 I have verified this modification, but I do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sponsibility for anyone's ability to duplicate it.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- Mike N1ENA @ K1RQG.ME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