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a2ise@cbnewsb.cb.att.com (robert.f.ca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5200 crossband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Oct13.200102.5046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Oct 91 20:01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bf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2fwq@wb2gtx.nj.usa.na (DAN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ods@al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t5200 crossband m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y Lessing KA3KVD 76474,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 Hoehn/N8NYO [SysOp] 73670,3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for the FT5200 cross band mod. I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onnect DC power from radio. 2. Unlatch and remove the fro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!Do not take apart the control head or the warranty will go *VOID*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ove (6) screws from top cover of radio. 4. Remove (6) screws fr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radio. 5. Remove top and bottom cover.. being careful o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ant to fall out. 6. Remove the (2) silver screws (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) holding front control head mounting plate to main body of radio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mounting plate. 7. Locate and unsolder jumper pad 17. 8.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ounting plate, and top and bottom covers. 9. Reconnect power...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put in xband repeat press and hold the RPT key while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To stop... turn of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te !! It is suggested to disconnect the mic when in xband repea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hot". Adjust the volume knob for the desired repeat audi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de Tony - KA3K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 .... Jumper Pad 17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seem confusing when first viewing the jumper pads...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5_strip connector for the face plate and are numb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20 18 16 14 12 10 8 6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19 17 15 13 11 09 7 5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number 17 is lower than the rest and that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above it... one in line with all the others (this is the correct 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horizontal and just above the number "17" (this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... T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t rough cross-band repeating two repeaters (hardly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trum, now isn't it? (Honest..just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certain frequency combinations that just don't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require one, the other, or both sides to transmit at low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y...now, a practical applicatio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: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this, proceed at your own risk. 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2ise@cbnewsb.cb.att.com (robert.f.ca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5200 mods (wideband rx/tx, crossband repea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Nov3.210959.28264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Nov 91 21:09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bf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# TSF  Size #Rd  Date  Time From   MsgID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6 BN   2529   0 27-Oct 1849 F6DWP  61195_F6KDJ  YAESU@WW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Bander YAESU FT-5200 Modifications for wideband RX/TX VHF/UHF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band Repea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e the 20 jumpers on the control Unit of the FT-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rt jumpers 1-2-3-6-7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jumpers are still shorted depending upon the count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Jumper number 17 for cross-band oper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etting the unit press D/MR -- F/W -- REV buttons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 on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ust show now 300.000 on the right and 000.000 on the lef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program the lower and upper bands limits on RX and T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ting the channel number digit on the left o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 ""1"" blink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fo knob and the MHZ button increment from 000.000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VHF frequency with 1 Mhz steps . The press the D/MR button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. Now the channel digit shows a blinkin""2"".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o obtain the VHF upper limit . Press again D/MR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obtain a ""3"" digit channel blinking .. Incremen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vfo knob to fix the TX VHF lower limit . Push D/MR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. The digit channel is blinking with number ""4""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 TX transmit limit . Press again D/MR , the displa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from left to right and program the UHF TX/RX limi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sed for teh VHF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oss-band operation , press the  RPT button when swithc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iver . Adjust the audio level with the volume control and balan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band Uhf RX operation the frond end coils with metallic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aligned to spread the sensitivity of the receiver. A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with scope should be employed eventual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's  from  F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n't tried or verified this, proceed at your own risk.  WA2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