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Yaesu M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's in the FT-23R and the FT-211R/H can be set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cy and memory mode combinations. These modes are contor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jumpers (solder pads) marked 7,8 and 9 on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of either radio. Here's a list of what can be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ER         CONFIG               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8    9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open  in        1        140 to 164 MHz, amateu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 in   in        2        140 to 160 MHZ, amateu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open  in        3        144 to 148 MHz, amateu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 in   in        4        144 to 146 MHz, amateu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open open       5        220 to 550 MHz, commerci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 in  open       6        440 to 450 MHz, amateu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open  in        7        50 to 300 MHz, commerci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 in  open       8        430 to 440 MHz, amateu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of my radios (USA) were shipped from the factory in config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an be converted to config #1 without re-tuning just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umpers. Tuning range can be further expanded by cha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er config #7. The FT-211 has separate VCO's for transmi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lock over about 38 MHz from approx. 130 to 180 MHz. The FT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only one VCO and the overlapping lock range (Xmt &amp; Rcv)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MHz from approx. 135 to 175 MHz. Don't forget, if you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O you must re-align every electronically tuned stage i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e radio. The transmitters can be tuned for somewha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 output above 164 MHz but at a great power loss at 2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ercial memory mode will cause these functional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When in the MR mode, the channel number will be display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requency. You can toggle back to the original "amateur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by pressing F&lt;up-arrow&gt;. Pressing F&lt;down arrow&gt; 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to commercial mode. However, when switching from D to M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will always revert to the commerci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The function of the Dot&lt;Pri&gt; button will be exactly reversed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now you can press just one button (Dot) to get into o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imary function. The Pri funtion (in memory mod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ndicated by a large "P" on the left side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The only indication of low power operation is in the memo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"C" will appear in the upper left corner of the display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mary "P" used to be). The bargraph will always read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The band scan is now even more useless. The uP will pain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 from 50 to 300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been able to modify my FT-211RH to scan at about 10 chan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peeding up the uP clock. This also speeds up every oth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by x5, so you have to be fast on the "F" key. No squ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itivity or synthesizer lock-up problems have been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modification while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, I replaced the 800 KHz ceramic resonater (pn CSB80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Radio Shack 3.58 MHz color burst crystal. The resona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on a small (2.5 sq cm) sub-board that is stuck with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d tape to the radio's processer board. This sub-board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utboard clock for the uP. The schematic I got with th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ed the uP's internal osc. being used - so I don't know i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differs from newer radios. This mod works fine unt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the radio off and then back on again. A startup glitch then w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all of the memories. To delay the oscillator start up, I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0uF 10V electrolytic cap between the red wire on the sub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round. Positive goes to the red wire. A convenient grou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e wire located diagonally across from the red wire (on the sub-b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far I have been unsuccessful with this mod on the FT-23R H-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t uses the uP's on board osc, there seems to be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it's startup. Every time you turn on the power the uP 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one can solve this problem I would be ver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not intended to be step by step instructions.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ant to have a service manual before you begin. If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iliar around surface mount components you may want to "lea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omething with cheaper consequences. Finally, don't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O's unless you are familiar with how a synthesized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. Use your own judg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