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R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liable source recently informed me that the new Uniden HR-2600 10M. 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odified for "expanded" frequency coverage using the same techniq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for it's predecessor, the HR-2510. (Pins 34 &amp; 35 of the cpu l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round and tied to vcc/5v via a 10K resistor on the foil side of the p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 of the board is sealed in epoxy and very careful work with a x-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fe is required or you will lift the traces off the board alo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xy. Freq coverage will be the same as for the 25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YSOP OF THE PBBS, NOR THE ORIGINATOR IS RESOPNSIBLE FOR ANY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HNICAL DAMAGE OR LIABILITY TO ANY RADIO TO WHICH THE ABO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ERFORMED. THE USER/OPERATOR ASSUMES ALL LEGAL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AME AS WELL. (IN SHORT, STICK WITH 10 METER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, WA2R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: WA2RCB @ N3FOA.Philadelphia Pa.19134. (Geor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