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R2510 10 MET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HR2510 USES A DRIVER AND FINAL IN CONJUCTION TO GIVING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WATTS ON S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DRIVER IN THE HR2510 IS COMPLETE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LS FOUND IN MOST RADIOS LIKE COBRA(2000GT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 (710E) AND IT CAN HANDLE UP TO 20 WATT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N THE HR2510 IS (2SC21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FINAL IN THE HR2510 IS A (MRF477) IT CAN HANDLE ABOUT 50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. THIS IS A FURTHER INDICATION THAT THE RADIO WAS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THE HR2510 HAS (AN612) BALANCE MODULATOR WHICH IS THE S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BRA (148GTL) CB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THE HR2510 USES A (10 MHZ I.F.) LIKE THE COBRA (146GTL) CB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RECEIVE IS VERY SIMILAR TO THE 146GTL CB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THE HR2510 INSTEAD OF USING COILS, LIKE THE JACKSON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R2510 UTILIZES A WIDE - BAND TOROIDAL TRANSFOR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ELIMINATE TUNING AND GET THE WIDE BANDWIDTH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(26 MHZ TO 30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REQUENCY COVERAGE FOR THE UNIDEN HR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DIO COVERS A FULL 26-30 MHZ WITH A SIMPLE 10-MINUTE CIRCUI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ALIGNMENT IS EVEN NEEDED, SINCE IT USES BROADBAND T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COVER ALL THIS RANG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LOCATE PINS 34 AND 35 OF THE MAIN UP CHIP IC315.  (CALLED "UC120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7", ETC.) THIS IS THE LARGEST CHIP ON THE SYNTHESIZER BOARD, PB121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SE PINS ARE GROUNDED ON THE HR2510 , BUT ARE TIED HIGH (5.0 V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UROPEAN MODELS LIKE THE PRESIDENT LIINCOLN.  ALL THAT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GROUNDING PC TRACE AND TIE THEM INSTEAD TO A +5.0 VD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ULLUP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ON THE SOLDER SIDE OF THE SYNTHESIZER PCB, YOULL NOTICE THAT PIN 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ARE SOLDERED TOGETHER AND ARE CONNECTED TO THE MAIN GROUND FOI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ZOR BLADE OR EXACTO KNIFE, CUT THE FOIL AT A NARROW SPOT TO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NOW NOTICE THAT THE LEFT-MOST PIN OF PULLUP RESISTOR PACK RR301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TO AN ISOLATED ISLAND FOIL PAD.(HOW COINCIDENTAL!) JUST TACK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ER WIRE BETWEEN THIS PIN OF RR301 AND THE PAD OF IC315 PINS 34 AND 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RADIO USEFUL NOT ONLY FOR 10 METER HAM OPERATION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* TO THE KIND OF ROAD INFORMATION AND EMERGENCIES FOR WHICH C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ITSELF REPEATEDLY. THE INDICATED COVERAGE ON THE FRONT PANEL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n't transmit, this isn't a type accepted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A = 28.000 TO 28.4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E = 26.000 TO 26.4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B = 28.500 TO 28.9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F = 26.500 TO 26.4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C = 29.000 TO 29.4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G = 26.965 TO 27.40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D = 29.500 TO 29.9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H = 27.000 TO 27.4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 = 27.500 TO 27.99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"G" IS THE STANDARD CB BAND STARTS UP AT CH.9, 27.06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 haven't tried this, proceed at your own risk. A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O NOT transmit outside of the Ham band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don't want to loose your lice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bove to listen only, or for use with a trans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with a dummy load, to generate test signals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s.    WA2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