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400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battery sensor  threshhold  is  controll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ometer.   Here's how to readjust the sensor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urn the scann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nnect a digital voltmeter  to a well regulated  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supply and adjust the supply to 5.0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nect the power supply to the  snap  terminal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anner that would normally connect to the b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y pack.  Be  sure  to  observe  proper  po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the  positive  lead  of  the  su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ale snap, and the negative lead to the male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urn the scann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s you watch the scanner's  LCD  display, 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 the power supply voltage until the sc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voltage warning begins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Read the digital voltmeter.  If it reads betwee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4.0  volts,  no further adjustment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isconnect the supply and reconnect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Otherwise, turn off and disconnect the power su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urn the scanner upside down, and pla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th so as not to scratch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Remove the bottom tilt foot from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Remove the battery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MX400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