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These mods are untested.  AmSoft claims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the use or installation of thes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se mods usually require a modification to the radio itself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 in working with PC boards, soldering, or surface mount (s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, then proceed.  If not, get someone with experienc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now the radio you are about to work on very well, read the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completely from end to end.  Many manuals show step by step vi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and dissambly.  Handle the parts with extreme care and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am radios are not type-accepted to transmit outside of the ham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have a license for some other band, IT IS ILLEGAL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HAM RADIO TO TRANSMIT THERE.  Operate within the law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Know the legal restrictions for frequencies, do not listen to illeg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on't call AmSoft for tech support on these mods, we do not 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