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rec.radio.amateu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reese@NeoSoft.com (Jim Re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COR VHF mobile to repeater converstion instructions (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oSoft Communications Services -- (713) 684-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5 Nov 1992 22:10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x9K9I.I8s@Ne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step by step instructions to convert micor VHF mobile to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should be directed to jreese@sugar.ne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ssociated diagrams mentioned in the text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's going on without the diagrams, mail me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diagrams to you som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version of Motorola VHF Micor to Repe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ification is not for the faint-hearted.  Be sure you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the operation of the MICOR radio before you attemp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 A thorough understanding of the way the MICOR radio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s is absolutely essential for the success of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ification was developed for radios having receiver RF/IF board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D8270A; audio/squelch models TLN4310A-2 thru TLN4310A-5; and excit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D8261A, TLD8262A, TLD8261B, or TLD8262B.  If your radio differs fr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numbers, all or part of this modification may be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Use your judgement to alter these instruc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"Molex Pin x" is mentioned, it refers to the Armadill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.  This is a small, 9 pin Molex connector which serv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for all of the Armadillo radios.  Use a Female connect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end.  The standard pinout of the connector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Receive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Transmit Audi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C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PT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PL Decoder Output (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 PL Selec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 output and PTT input are open-collector to ground signals.  Pin 8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9.6 V when PL is decoded.  Pin 9 is ground for PL, open f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ifications allow "PL and Squelch" operation.  This means that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, the normal squelch circuit still operates.  This avoids long noise bur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nke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an Advanced Computer Controls, S-Com or other commercial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an active high PL sense signal, the signal at pin 8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"PL Sense input" on the controller .  It will drive thi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On the S-Com controller, the pull up resistor on the PL sens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mov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Tables and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illustrations which are detailed below.  Refer to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modifying or constructing piece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: This is a complete hookup chart for the control head plu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 Schematic of control head plug, with simpl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 Board Layout of audio squelch board detailing added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 Schematic of interfac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 Rough layout of interfac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Motorola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-81008E40-D     Manual for VHF 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7A            TX Channel Element for VHF 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5A            RX Channel Element for VHF 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-6210A         PL Encode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-8381A         PL Decode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84307A89       Empty Control Head Plug less cable, complet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84690C01       Contact Removal Tool for MICOR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-6458A         Large Fuse Holder for Primary Power (4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-By-Step Instructions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Make sure that the radio operates properly BEFORE any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e.  If there are problems with the radio, they will be easier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d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If you are satisfied with the operation of the radio, co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ead plug per figure 1 and table 1.  Use miniature pots and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ontrol head plug. It is rather tight inside, so be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at the connector will re-assemble before you drill it up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structed the connector, make the following connection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ead plug: Jump control head pins 3, 8, and 22 to +12 V.  Jump pins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, and 17 to ground.  Plug the newly constructed control head plu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and verify proper operation with the new control arrangement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blems here, troubleshoot them NOW.  Do not wait until later, a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sing more than o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: There are some modifications required on the control boar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audio/squelch board in order to make the radio full duplex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preparations for the interface board.  Remove CR201 on the audio/squel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Then, jump the F1 channel element to ground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manual.  Next, jump pins 1 and 4 of the audio squelch board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 audio squelch board, there is a place for a jumper (JU-202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units, just make the jump with wire wrap wire.  Next, remove a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udio squelch board which goes from pin 3 of the PL decoder to IC-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8. This is near the pins which the PL board plugs into. 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ty from pin 3 of the PL decoder to pin 11 of the audio squelch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ohmmeter.  If there is not continuity, add a jumper.  The later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race from pin 3 of PL to pin 11 of audio squelch, on earlier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1 is unused, and you should jump from PL decoder 3 to audio squelch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wire wrap wire.  Add 15pF capacitors between the following pi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hips on the audio squelch board.  Figure 2 details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ps.  On IC-201, add a cap between pin 3 and 4, and between pin 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On IC-202, add caps between 5 and 9, 5 and 13, and two caps between 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his makes the board less susceptible to 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Next, carefully remove the front casting from the chassi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removing the four screws top and bottom as well as two scre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ead plug.  This is kind of tricky, so be careful to remember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 apart so you can re-assemble it later.  You will expose the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 with its two associated coax cables running to the transmi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 Unplug the receive coax from the antenna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: Procure a BNC chassis mount connector for a receive antenna j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 this connector on the top side curved surface of the front cas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 opposite from where the lock is located.  Be very careful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nector so that it does not hinder the operation of the l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.  Attach the receive coax to this connector routing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hole which you will drill in the front of the radio chass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will be obvious once you have examined the unit with the front 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: Construct the interface board using the schematic and board lay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.  Install this board on the three unused mounting tabs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center of the radio.  These tabs are above the control board.  W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up as described in table 1.  At this point, the radio will b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uplex, and you should be able to put the radio in PL by fli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n the control head plug to the PL position.  Verify that you have +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s at the 9 pin molex connector PL SENSE pin when the correct PL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.  Also verify correct receive audio gating and CO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ne 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 transmitter and receiver per the Motorola manual.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power set for the desired power output.  I reccommend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Watts for 110 Watt radios, 40 Watts for 60 Watt Radios, and 30 Watts for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 you are now ready for major repeating action.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dequate forced air cooling on the PA at all times during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r PA is not easy to fix, and when it blows, it blows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Reese, WD5IYT            | "Real Texans never refer 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eese@sugar.neosoft.com        |  as deep doo-doo"  --Molly Iv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