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I wanted to put up a J-pole antenna permanently, what is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it?  Is this design tolerant of nearby metal (like m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lead supports, etc)?  Could I do the below and not mess the antenna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______________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_____/  support grabbing onto plastic with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removed about a foot above wir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|   | do not short thi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|   | (when trimming for vswr, cut both 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l mast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3/4 |   |        Technically-speaking, this is 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wave |   |        wave end-fed antenna with a 1/4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|   |        match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|     1/4"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&lt;- 3 to 5"----&gt;|   |         (trim for vswr _below_ g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|   |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_|   |_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_____________/ |  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x ctr conductor=&gt;*   *&lt;= coax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1 1/4"-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-*-    solder the twin leads together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pport grabbing ribbon at the point where the coax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spect that the above will have problems, especially 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 being only a few inches away from the antenna.  The top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ing onto the ribbon with the wires trimmed away about a foo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ends of the antenna wires.  This should keep that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messing up the top.  Maybe use a good stiff plastic 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etal?  PVC?  I would guess that I can use a twin lea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antenna where the coax connects, and get away with it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the coax t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ay, antenna expert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