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weak AM rcvr 4 170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 broadcast band is expanding up to 1700KHz soon, and some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 can be adjusted to accomodate this new spectru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should have vague calibrations, as the cali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therwise need to be changed.  We're talking about analog tu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s, like cheap portables or clock radi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on a radio you don't care about before you attempt a good radi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1:  You'll need a 1700KHz signal source, perferrably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ated with a tone.  Also tunable to the range 53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2: See how far the radio will tune before you touc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  Maybe it already is capable of getting 1700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3:  You need to identify the purpose of all trimm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in the radio.  Assuming no RF stage, look for: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mer cap, oscillator trimmer cap, oscillator tank coil, Anten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stick (hopefully, the wire is wound on a slidable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form), and the IF co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 Mark, with a fine point magic marker, the orginal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cap and coil adjustments, so you can return them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inal setting if this procedure doesn't work out.  Loo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sc and ant trimmer caps are currently set at abou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points, not at or near minimum capacitance.  If they are n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inimum, stop.  This procedure then won't work with that radi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5: Set the signal source to 530 KHz, and check that th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une that in, and then see how far the radio can tune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.  Also tune in radio stations of known frequency and zerob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, as a check on the generator's accuracy.  Now f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at or near the top end of the band and "walk" it do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a little bit  by making small adjustments of the oscil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mmer (turn for less capacitance on the trimm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to the bottom of the dial, and adjust the osc coil to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of the band (530).  Repeate this process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, as you walk the station at the top of the band down. 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you can receive your generator set to 1710KHz yet (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o a little leeway for temperature and whatnot drif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6:  Now that the radio can tune 530 to 1710KHz, you'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ak the antenna LC circuit.  Tune a station near 620KHz, and sl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enna loopstick coil (avoid putting your fingers on the c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touch the ends of the coilform with fingernails or suc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x signal strength.  Now tune a station near 1480KHz, and tw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tenna trimmer cap.  repeat process a few ti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n't need to touch the IF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do it.  Enjoy the new stations when they sig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t your own ri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