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950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POWER AND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E THE DIGIT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UT DIODE D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SSEMBL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SET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