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94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940S RECIPROCAL MIX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March I talked to someone at Internation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reciprocal mixing nois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940S.  I had been in the process of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escribed in your newsletter (late 1986 issue)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already been installed on my TS-940S (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269).  The factory installation had one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 used for R120/R129 were color coded for 9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ose enough to the 1K in the newsletter), but in 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465 ohms.  Apparently, Kenwood had gotte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resistors from some supplier and had not di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you indicated that was the first repor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f the resistor value problem and recommend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enwood. I called them and was told that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e problem before.  They also stated that a new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iprocal mixing noise problem had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escribed in a Service Bulletin dated March 2, l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ed a copy of the bulletin and have attach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o this letter for your information.  (See Issu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 Pg. 30 and 31 for Kenwood Service Bulletin No. 9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 pertaining to this su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S94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