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94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940 AL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to your TS-940 will change the ALC dela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 sec to 0.022 second.  This means that the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impose its own time characteristic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sponse; the ALC will now follow your own syla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md emphasis.  Usually the average power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which will drive a linear amp harder.......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ters will swing high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-940 has a 10uF cap (C31) and 100k resistor (R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the time constant for the ALC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utput power for the duration of the AL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or till the circuit charges up again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ll over again on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llows modification to the Control PCB (X5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- 11) in the TS-940 WITHOUT having to remove the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ottom cover and locate the Control PCB.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7 and R104.  These are located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s the rig faces you upside-down (near VR3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 would be very helpful for locating par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nife edge or similar, carefully scrap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 from the top of the two resistors.  Tack sol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watt 2.2k ohm resistor from the top of on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Put the cover on and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ED   BY...N0KGX...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