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 REPORT ON THE TS-940S HAM 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AKE THESE STEPS WITH EXTREME CA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O ENABLE THE TS-940 TO TRANSMIT OUTSIDE OF THE REGULAR HAM 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DIODE (D-30) FROM THE CI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THE TRANSCEIVER WILL THEN TRANSMIT ANYWHERE BETWEEN 1500 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D-30: IS LOCATED ON THE UNIT "B" PC BOARD JUST BEHIND THE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(THE DIODE IS IDENTIFIED,AS ARE OTHER COMPONENTS,BY SCRE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I REMOVED THE FIVE SCREWS ON THE MODULE CONTAINING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BOARD IS STILL DIFFICULT TO ACCESS AND REQUIRES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ON MY PREVIOUS RESEARCH I SUGGEST LOOSENING THE PAN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HERE IT COULD BE TILTED FORWARD, EXPOSING THE DI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N CUT FREE AT ONE END USING A DIAGONAL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N CUT FREE AT ONE END USING A DIAGONAL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AND THAT IS HOW ITS D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I HOPE YOU WILL ENJOY YOUR NEW EXPAND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