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93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sire to switch this  reduced  tuning  rate  on  and  of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you  can  select the new rate on just VFO B by using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"FUNCTION" switch. Another  possibility 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DIM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are an additional 8 memories available. These can  b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grounding  pin  5 of connector 7 on the DIGITAL UNIT.  (This l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"M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 additional memories can be selected by using an unused cont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UNCTION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ach group of 8 memories can be scanned at a  rate  of  about  1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Unlike a normal scanner, The unit will not stop scann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present, but it is a good way to search  favorite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of turning on the scan function without affecting norm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uld be to wire the unused section of the DIAL LOCK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with the unused section of the METER switch (meter switch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"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handy option is to be able to momentarily unlock one VFO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 LOCK  is  on.  This can be useful during split frequenc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keep the receive vfo  locked  (the  DX  station's 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),  yet  quickly  qsy  to the frequency he is listening t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can be made by wiring one lead from the DIAL LOCK swit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with extra normally closed contacts of the "T-F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