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a2ise@cbnewsb.cb.att.com (robert.f.ca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S850S features and mod fil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eatures,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Oct26.033601.11100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Oct 91 03:36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bf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4 article set that I merged into one long article. 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atures and mods for thi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2raf@nn2z.nj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850mod@al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S850S mod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ived with Kenwood's TS-850S tranceiver for 5 days, here are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ile the manual shows 35 power-on front panel adjust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re 36.  Function number 35 is set from the fa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state.  Well, what exactly is this unknown function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kies, this enables the tranceiver to transmit on 27.5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00 mhz!  Do yourself a favor, and set this option to ON for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ibit!  DO NOT JEAPORDIZE YOUR LICENSE!  Why in the worl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ory allow this???  Maybe they don't want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ers butchering up the ri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one control.  The setup only allows Burst 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, there is no way to turn it OFF, even though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re is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memory function.  You MUST pass through either the VFO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 B registers to program these..  You cannot go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quick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y 850S came out of the box running low power (50 - 75w PEP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lled the local ham radio dealer inquiring about servi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.  Well they had them in stock, but at a price of $50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lievable!  Kenwood wants fifty dollars for (in th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wood tradition) a terribly organized, incomplete, and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manual!!!  Well, I dug into the schematics and ope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dio, here's a list of items that might be of interest to s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RX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TX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TX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TYP (50W output power adjust, used with S1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MIN (?????) /  internal antenna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TUN (Tune mode power 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VSF (THIS IS THE 100W POWER OUTPUT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SWR Protec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- PWM (Forward power meter calib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- RWM (Reflected power meter calib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- AL0 (ALC meter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- ALM (ALC meter calib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- CPM (Processor meter calib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- ALG (ALC gain adjust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- All Band Power Down Switch (Decreases power to 50 wat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 Beep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 Sidet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 Process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      -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8  &amp; VR9  -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    -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2 &amp; VR13 - S Mete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4 &amp; VR15 - AGC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1      - Notch filter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controls are 1/8" pots, so if you inten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se a VERY SMALL non-metall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y 850S also came out of the box with the RIT/XIT control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0.00 khz at fiducial (12 o'clock position)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front panel in the upper right corner i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enter adjust.  It just needed a wee bit of twea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is control on the circuit board are the master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for the SSB slope tuning (High Cut and Low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en both top and bottom covers are removed, on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M board.  There are 3 (three) pots on the boar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Wide (12khz) deviation, FM Narrow (6khz) deviation, and FM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:  I cannot say whether ALL the information above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urport to be an electronics wizard, but am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 who wants to get the most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at the ridiculous cost of poorly written service manuals! 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please circul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- KC2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S850S mod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bservations As Of 6-26-91 - K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M mode defaults to WIDE (12khz).  This is WAY too wide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10m repeater.  Hit the 455khz filter button again for FM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rrow).  This will set the IF to 6khz width, and you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FM 10m stations.  Note:  The 8.83 fil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in F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emory scrolling via M CH./VFO CH.  You can bypass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if you press the 1 mhz button.  With the button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tored memory channels will be displayed as the kn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uneable memories.  Out of the box, the radio is set up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able memories.  Just bring up setup function xx o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 it to ON, and ALL memories can be tuned via the VF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.CH/VFO CH. switch you will be return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&amp; mode setting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may or may not be obvious to some, but the radio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band and/or cross-mode operation.  Just pump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and frequencies into memory channels or VFO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nd running.  Hope you have a very broadbanded ante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W message storage is lost when you power off the radio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 DRU-2 option (yet), so I don't know whether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.  You'd think that with everything else tha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M and backed up by battery, that Kenwood would have mad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 to keep recorded messages alive also.  A modification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en adding additional filters, is is necessar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witch on.  Under the hatch on top, is a 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 switch.  The manual shows a picture of it, but makes n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settings.  This switch is necessary to inform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of the filters' absence or presence.  ON is for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is for absence.  Below is the switch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= |  &lt;-- YK-88C-1, YK-88CN-1, YK-88S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= |  &lt;-- YK-88CN-1, YK-88CN-1, YK-88S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= |  &lt;--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= |  &lt;-- YG-455C-1 or YG-455C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S850S mod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bservations As Of 6-30-91 - K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here I am again with more stuff on the 850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 received the DRU-2, voice recording unit this week,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Here's what I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unit comes with a lithium battery for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messages when the rig is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initial state of the DRU-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1 - 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2 - 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3 - 1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lve the sampling rate via front pan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xx.  This will effectively DOUBL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message, however, the quality of voic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tion will suffer because of the lower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n playback of the messages, the microph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, so be quiet when you're transmitt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se the MONI function to hear what you've recor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ansmitting, and the MIC gain control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 in range, as the DRU-2 drives the radio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microphon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high boost function and speech processor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RU-2 during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 also got the VS-2 voice unit.  The voic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S-1 for the TS-440, and TS-940, but the unit is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 It will speak the frequency in either English or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volume control pot on the bottom of the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djusted PRIOR to screwing down the VS-2.  The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nit was very low, until I tweaked it up.  Also there ar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ard to speed up the voice playback..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instruction page for the VS-1 for speeds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entioned in the instructions for the V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note on output power of the rig.  The radio uses 2SC2789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vices are rated as 100 watt devices Kenwood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s VERY conservatively.  When playing around with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the rig dead-keying 175 watts, but backed it down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ts, as I didn't want to blow up the rig, but I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ing as the Birds' meter swung with a 250 watt sl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ROM chip on the digital board is socketed.  Kenwood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rly 440's and 940's with poor soldered connection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nice idea to allow removal and replacement of the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eatures/fix bugs, this might become a problem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idden function!!!  If you turn on the radio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button, EVERY button on the radio will acknowled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ia morse code!  This is a terrific feature for sigh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s!  I can't understand why it is not mentioned in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or marketing liter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S850S mod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MORE Observations - KC2CT - 07-0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f you've been following this brief serie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by now, that despite any criticism, I really LOVE my 850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really dug into the guts of the radio, and tru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easure to explore and operate..Well here'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hat should be of interest to other h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LL B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wood markets this radio worldwide, and has mad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the radio to transmit between 1.625 mhz and 29.999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roviding this modification for INFORMATIONAL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RANSMIT OUT OF BAND, THIS WILL JEAPORDIZE YOUR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THE FCC, AND/OR INTERNATIONAL AUTHORITIES KNO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-band transmit modification requires the removal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a diode on the the digital board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front panel.  The US version of the radio has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1 installed, and diode D9 removed.  D11 must b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the D9 position.  This modification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nt of heart, as it entails removing the front pan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board.  Note that the digital board has solder ho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rough-soldered; that is, there are circuit trac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 of the board, so make sure that ALL solder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es.  This modification will also allow the antenna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ne anywhere the receiver is tuned.  This modif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performed by those familiar with soldering and de-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s, and requires patience,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Broadcast Ban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B sensitivity REALLY suffers as a 24db attenuator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d-switched.  This attenuator circuit is very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S-430/440.  Possible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itional Front Pan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SCAN + TX-M.CH will set the radio into it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de.  These options can be scrolled via the M.CH/VFO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  The following are the extend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- This is the ROM Checksum displayed as a 4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Thi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- Allow filter selection in transmit. Initially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- Antenna tuner power down.  Initially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- Antenna tuner non-stop mode.  When set to on,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er will not stop when the lowest VSWR is found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- Store mode, and filter settings prior to changing b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s.  Initially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- Display -HELLO- on digitial display, and send it in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n power up.  Initially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- Turn full LCD display ON on power on.  Initially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- Turn Subtone ON or OFF.  Initially set ON.  Not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 off, the TONE indicator will be li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- Unknown. Initially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any of this, proceed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And do not transmit outside of legal bands. 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3pgn@ka3ovk (Dave Nor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S850S features and mod fil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eatures,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Oct27.110247.18517@ka3o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Oct 91 11:02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Oct26.033601.11100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al Revenue Service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d your remarks about the 850. I've owned 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months now and one of the first things I did wa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cast band at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avid BCB DX'er, I found this little device quite an annoy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first day out of the box, I did away with it and very eas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 BY STEP INSTRUCTIONS TO DISABLE THE BROADCAS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UATION FOR THE KENWOOD TS-850S. This mod greatly impr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 and likewise the reception on the AM broadcast 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icable unwanted side effects have occured follow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ve within three miles of a 5,000 watt broadcast station on 1150 k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able to listen to stations on either side of that st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splatter but using the notch filter and the attenu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adio takes care of that for the most part. This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d can be done in fifteen minutes. Only one cautio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OLDERING TWO POINTS ON A CIRCUIT BOARD THA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UNTED COMPONENTS!!! There is little room to work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very careful with your iron! If you don't feel comfortable sol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one else to do it as you can cause a solder bridge and ru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ithout even trying. With that in mind,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move the eleven screws that secure the bottom cover to the 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 ones on the sides and the five on the bottom co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move the bottom cover. there are no wires attached to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 it right off. leave the top cover of the radi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cate the RF BOARD. it's number is: X44-3120-00. this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plug the optional filters into. with the open radio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, and the front of the radio facing you, the RF BO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n the left. (there are only two boards under the bottom 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cate the chrome like shield on the rear of the RF BOARD.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shiney steel. remove the four screws that hold this sh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move the shield by lifting the front of it up while sli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s, towards you. watch out for all the little wires and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s going to and from the RF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ook at the rear of the board and towards the left corner.(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 facing you upside down) notice two I/C's numbered IC1 and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behind the I/C's are a bank of adjustable coils in metal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ine of these coils in a group. directly to the lef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s are many green and red inductors which are standing up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resistors but they're really small c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se inductors are part of the bandpass filtering for each of th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adio. the capacitors and resistors that complete the ba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ing are on the other side of the board and are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type. you are only concerned with the bandpass fil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to 1.6 band. notice the numbers for the inductors. find L8 and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right at the edge of the board in the left rea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.5 - 1.6 is stamped right next to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O! you have found the part of the circuit that you will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look at where the .5 - 1.6 is stamped on the board next to L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two bronze or gold solder points there directly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.5 - 1.6 . there is nothing soldered at tho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will solder a jumper wire between the bronz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onfuse it with the other two solder point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between them next to the phillips head screw!!!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oints that are spaced very close together that is righ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9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you will have to do the soldering on the OTHER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nine phillips head screws that hold the RF 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on the back of the radio, look for the switch stamped SW 1.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grounding post and has the two postions: INT and EXT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crews that hold the switch to the back of the rig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ldered to the RF BOARD and you wont be able to lift the boar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screw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unplug enough cables from the board so you'll have enough room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F BOARD up to solder the jumper. there is no ne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from the rig. slide it towards the front of the ri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W 1 clears the back of the rig and lif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up and prop it up with a small block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locate the bronze solder points on the underside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small amount of solder at these two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bend a small jumper out of wire that fits the two bronze point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F BOARD. you will place the jumper on the top and s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ide of the board. with a pair of needle nosed plier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 into the holes and simply heat up the existing s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ide until the jumper slips down farther into th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ice the large amount of components on the undersid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ck of components on the top of the board. be caref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ing the solder on the two points. you don'y want to distu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mounted parts or cause any excess solder to run  onto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il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you are now done. re-assemble in reverse order, plugging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 carefully, making sure they don't get plugged in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also, avoid pinching them when replacing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       </w:t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</w:t>
        <w:tab/>
        <w:tab/>
        <w:tab/>
        <w:tab/>
        <w:tab/>
        <w:tab/>
        <w:tab/>
        <w:t xml:space="preserve">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X                        __________________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4      L8                l                 l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4      O  O  O  O  O  O  l   COIL BANK     l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O  O  O  O  O  O l                 l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3    .5 o \   inductors  l_________________l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1        \ \ O O O O O O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2   1.6 o \ \             _______   _______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0        \ \ \            l ic1  l  l ic2  l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l \ \           --------  --------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0    solder  \ \     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0    point    l \    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l  \           RF BOARD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solder  \  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point    l                     </w:t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l 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L9 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           this area for optional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              plug in filters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ab/>
        <w:tab/>
        <w:tab/>
        <w:tab/>
        <w:tab/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__________________________________________________________________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at's the best art work I can do. The purpose of the jump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two 150 ohm resistors that are in series after the ba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The resistors add between 20 and 25 db attenuation to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band. For some reason, Kenwood thinks that the recei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verloaded by strong nearby broadcasting station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istortion. I simply don't find that to be the case. It's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already had those two points there on the board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.....it seems to me that they had anticipated the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uation in Europe or Asia. Thus, all export model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ere missing that jumper. Who knows? I can't find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umper points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'll notice an immediate increase of signal strength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stations that you never knew were there! As I said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strong stations in your area, try using the 6 and/or 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buttons on the front of the 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 assist in any way possible. You can e-Mail me 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at the radio station. Have fun DX'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ve Norment, United Broadcasting Company, WINX, Traffic Dir/Engine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ice: (301)424-9292  Packet: KA3PGN@WA3ZNW \  /\  / || |\ | \\ // AM 16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Top 40 AM Radio Still Lives!"      AM 1600  \/  \/  || | \| // \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UCP:   ....uunet!media!\                 "Playing 40 Years of Top 40"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