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85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S-8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CREWS FRO BOTTOM AND TOP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OVERS, CAREFUL WITH SPEAKER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CREWS HOLDING FROU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FROUNT PANEL FORWARD TO SEE DIGITA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D CUT DIODE D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MICROPROCESSOR BY HOLDING A=B AND TURNING ON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