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82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olid state conversion to change keying voltage at the C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kack from -65V to +4.4V. See QST Dec. 1983 pg. 39 for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chottky diodes improve product detector. QST Oct. 1987 pg.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ARC bands for the TS-820(S). See QST Feb. 1983 pg.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OD to allow CW using either filter position after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 hertz filter. See 73 Magazine April 1980 pg.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