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out there know how to get genera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a Kenwood TS-50 HF rig please let me know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ark Fishman WA2UNN   cfishman@pica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k, if you pull the bottom cover. Look around and find D5. Its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 since its the only non smt diode on the board. clip one side and th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need to do. As far as gen coverage, it will do that out of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 will let you xmit anywhere. 73 de Don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