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: MODIFICATION OF TS-450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GENERAL COVERAGE TRANSMISSION MODIFICATION FOR THE TS-450 AND TS-690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DDDDDDDDDDDDDDDDDDDDDDDDDDDDDDDDDDDDDDDDDDDDDDDDDDDDDDDDDDDDDDDDDDDD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A) Remove all screws of top and bottom case.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B) Remove two screws of front panel (left and right top side),and loos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wo screws of front panel (left and right bottom side).  Now gentl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pull out the front panel about a quarter inch and then tilt it down,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so you can get to the digital unit board located behind the panel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C) Remove all screws of digital/PLL unit (X46-312X-XX or X50-3150-xx)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Gently unplug the connectors at the top of the board so that you can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rotate it forward to get to D27 (see E below) which is on the rear o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he board.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D) Cut the chip diode D21 (RL73) on digital unit front side for 30-40 mHz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receive only (no transmit).  WARNING: if you cut this diode, though,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you will decrease maximum output power from 27.5 to 30 mHz by half t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a maximum of 50 watts (!) and FM on all bands to a maximum of just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10 watts (!)� so I don't recommend this diode be cut, even though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it can be done and it's easy to get to� There's nothing much worth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listening to between 30 and 40 mHz anyway.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E) Cut the chip diode D27 (RL73) on digital unit rear side for general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coverage (1.620 to 29.999 mHz) transmit.  (If you decide to do th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30-40 mHz receive mod described in D above, you still won�t be able to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ransmit 30-40 mHz by clipping diode D27, by the way.)  I recommend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his mod, even though the diode is sometough tough to get to.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\\\\\\\\\\\\\\\\\\\\\\\\\\\\\\\\\\\\\\\\\\\\\\\\\\\\\\\\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\\                               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\__  __\                            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\_ Bat. _\                           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[      [                            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__\\__                 \\\\\\\\\\\\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\\\\\        [          [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[_\_[     [   [        [          [              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[   [     [ \ [        [          [      -&gt;I- D27 [ &lt;---GEN CVG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[   [     __ __        [\\\\\\\\\\_      -&gt;I- D26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[\\\[                                    -&gt;I- D25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                               -&gt;I- D24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                               -&gt;I- D23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                               -&gt;I- D22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                               -&gt;I- D21 [ &lt;---30-40 mHz rx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[                                             -&gt;I- D20 [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________________________________________________________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DIGITAL JNIT (X46-312X-XX)     Component side view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These modifications are at your risk.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Clipping D27 is recommended for both the TS450S and TS690S.  However,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clipping D21 is not recommended (see �D� above) since it decreases output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power on 10 meters as well as enabling 30-40 mHz receive!!!  (Keep in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mind that this is unnecessary AND ill advised on the TS690S since it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already receives continuous to 60 mHz.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\\\\\\\\\\\\\\\\\\\\\\\\\\\\\\\\\\\\\\\\\\\\\\\\\\\\\\\\\\\\\\\\\\\\\\\\\\\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