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440S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ILD OWN KENWOOD COMPU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 OF WA2SNA BBS IN NYC,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. DiVecchio 10435 Mountain Glen Terrace, San Diego, CA 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WT                   Home of PC-VT and LPTx          619-549-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vax!man!wolf!markd                   Bulletin Board 619-549-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Computer Interfac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structions are TS-440 specific, but the basics als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S-940, TS-811 and TS-7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save yourself a few dollars and lose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by buying the parts to upgrade your Kenwood radio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Just purchase the parts were you find them and inst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structions in the Radio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 54 is a uPD-8251-AC   Serial Communication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ly called an 8251A    ($1.89 Mai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 55 is a TC-4040-BP    12 Stage CMOS Di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ly called a 4040      ($0.69 Mai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-10 Interface Kit from Kenwood Contains ONLY these two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 instructions than are in this file.  The only th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iss, is the $22+ price tag on the IC-10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s are    TTL levels  (NOT RS-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is    4800 (1200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s    ASCII Serial;  1 Start, 8 Data, 2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TS440S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