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40S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N0JN@DU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@P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S-440S bad ROM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/02/04 AT 04:45    FROM  NV7L  TO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KENWOOD 440S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ONTHS OF FRUSTRATION I DECIDED TO FIND OUT WHY MY 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FLAKEY (DISPLAY WOULD GO CRAZY OR DISAPPEAR THEN TH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STOP TRANSMITTING OR RECEIVING) WHEN IT WAS COLD.  I COUL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RCONTROL CIRCUIT BY PUSHING THE A=B BUTTON WH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 ON BUT A FEW MINUTES LATER THE RIG MIGHT AGAIN GO TO NEVER-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HOURS OF ATTEMPTING TO TRACK DOWN THE PROBLEM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SOME FREEZE MIST ON THE MAJOR COMPONENTS ON THE CONTRO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 CAME TO LIFE WHEN I SPRAYED IN THE AREA OF THE 27128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THE PROGRAMMING FOR THE CONTROL CIRCUIT.  IT WA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OCKET OR THE EPROM ITSELF HAD A PROBLEM WHE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ROM, CLEANING THE HOLES IN THE SOCKET, AND REINSERTING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RIG BACK PROBLEM FRE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SERVICE DEPARTMENT AT KENWOOD CONFIRMED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THE EPROM SOCKETS.  THEY RECOMMEND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AND SOLDERING THE IC DIRECTLY TO THE CIRCUIT BOARD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UNLESS ONE HAS ACCESS TO A VACUUM DESOLDERING STA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WORKING ON CIRCUIT BOARDS WITH TINY PADS AND 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 DESOLDERINGSET UNIT, I DECIDED TO SIMPLY TOU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LDER JOINTS ON THE SOCKET AND ONLY ATTEMPT TO REMOV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RESORT.  SO FAR THE 440S HAS WORKED FLAWLESSLY SINC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RMATION WILL BE OF HELP TO ANY AND ALL 440S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DAN VAN HOY, 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LLE, WA 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484-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