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440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Information Will be Sent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ggmmmkkkhhh     snnnzrx yyt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  gghhh = Value as defined in F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 = '+' or '-' Value of RIT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nn = Value of RIT/XIT (n.nn k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 = '0'  (Not Used in TS-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 = Value as defined in 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 = Value as defined in 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y = Memory Channel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 = 0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= Value as defined in 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= Value as defined in F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= Value as defined in 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 = Value as defined in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nual Frequency Control Function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  n = 0 for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for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S440S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