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,Gordon:  "Kenwood 440 Modifications"  _Popula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_, October 1987 p.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17 screws holding on the bottom and top cover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comes off, and the top cover is carefully removed and pu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dio.  It is till connected via the speaker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ain access to the front of the unit by removing two to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nd loosening two bottom side screws.  This allows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to swing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the shiny silver control board protection pl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moving two screws on the top and three scr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Lift the plate ou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ocate diode D-80 in the bottom left-hand corner.  Snip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ban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w locate D-66 and snip.  It adds 10 Hertz reado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requenc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arefully reassemble the control plate using a magnetize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to hold the five tiny screws in place.  Don't pin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.  Also, close up the front and replace the top and bottom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7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nnect power.  Depress A=B switch and turn o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is resets the microprocessor for all-b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Hz frequenc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also tells how to increase the power of the TS-44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internal ALC control.  The procedure i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 W9M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