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xt tests check the outputs of the 8255 parallel port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 several 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(IC2) port A all lines high an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     (IC2) port A all lin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        (IC2) port B all lin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     (IC2) port B all lin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        (IC2) port C0-C3 high, C4-C7 low, M.SCR 1MHz and F.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      (IC2) port C0-C3 low, C4-C7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   (IC53) port C all lin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      (IC53) port C all line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display busy and scan line status using the rightmo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display.  You will push buttons to cause the digit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to a 0 indicating that the associated button has been pushed.  AT (A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AUTO.  Any TX means PTT, SEND, AT or VOX ON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posn8    posn7    posn6    posn5    posn4    posn3    posn2    p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-    -----    -----    -----    -----    -----    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LOCK              AT       Mic UP   Mic DN   Any TX            V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audible "SIMPLEX" n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(key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1        6        V/M        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2        7        M&gt;V      RIT     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3        8        SCAN     XIT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  4        9        M.IN     T-Fset   A=B      dip3     dip4     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  5        0        CLEAR    1MHz     dip1     dip2     dip6     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         ENTER    DOWN     UP       dip8     dip9     di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 0-9 are on the front panel keyboard.  Dip2-dip1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S50, the SSB frequency response dip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it printed circuit board. Changing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