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S440S.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ure for TS440 showing dots only on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common reason for the the display to show only dots, is tha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hase locked loops is not locked. So take of the top cover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oking at the IF unit. This board is mounted in a hinged frame. It hi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wo screws near the front pannel sides. So remove the other two sc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final unit instead and hinge the IF board towards you. You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vered the PLL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ve PLL's on this board. Each one has a pin indicating i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is locked or not. So get out a volt meter and set it for 5 volt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. Now check pin 2 for each of the following IC's. IC18, IC1, IC4, IC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check pin 7 of IC17. If all the loops are locked, you would se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y voltage there in the neighbourhood of 4.7 volts. I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 is not locked, one of these pins has a voltage well below 1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IC number so you can look up which VCO you may have to tun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will lo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18  VCO#5 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   VCO#4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   VCO#3 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   VCO#2 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are all located on the PLL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CO for IC17 is actualy one out of four different VCO'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F board. Which one of these depends on what band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isplay dots on all the bands, then you have n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LL made up with IC17. So you only have to adj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, T2, T9 or T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here it goes. Make sure you have an alignment tool that isn't t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large for the slots in the slugs in the coils (T1, T2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absolutely don't turn any other coil than the one that belong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d PLL. If you do so anyway without a service manual and proper equ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then you are likely stup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urn the indicated slug. First turn it 1/4 clock wise and se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now. If not, turn it 1/4 counter clockwise and see if it works.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on't try more than one half turn either way. If you thin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to go that far, it likely has an other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splay dot problem only shows up on some but not all band,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and I will see if I can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way would be to use a good voltmeter and follow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this adjustment. But in most cases, the above will do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work for Kwood, I don't have a 440. Just a service manual fo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did cure some of the abov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and 73, Nand ve3iwj @ ve3iw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