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S440S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-440s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been having some signal loss on either receive or transmit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heck the J-15 connector on the IF board(X60-1300-00).  I am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just what this circuit is doing (feedback or signal),  bu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ome troubles with loss of full signal output,  and a noticable 20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loss on receive.  Generally a quick slapp of the case restored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rmal (I thought) use,  but within a few day's it was back to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  Well it only took me 3 months to decide to find the culprit(s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it had to be either a bad connection,  or RING-OUT.  After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part as was actually going to replace a bulb,  I noticed that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was going up and down as I worked on the rig (never work on a ri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n,  unless doing alignments,  or testing,  never to replace a bulb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)  Anyway I got to moving some cables around and noticed tha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ircumstances that the signal would go from very weak to very st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FILE TS440S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