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440S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MARS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your TS-440S for MARS/CAP, follow the instruc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perators manual for enabling the 10 HZ resolution, and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DE 80 while you are in the same area. It is located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ere you found DIODE 66 at the end of the PC board (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it where ever you can receive). These diodes are mounted 90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ard and are easy to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he radio when you turn it on and that i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et turn power on while holding in the A-B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Reseting will wipe out all 100 memory frequencies so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ransmitting non-distress calls outside ham frequencies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iff fines, possible imprisonment and loss of your amateur lic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yed via N4G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