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 ENABLE FOR MARS AND CAP FREQUENCIES FOR THE TS43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ARS and CAP transmit capability, a minor change i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Unplug the DC power 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Remove the top and bottom covers of th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Locate the RF unit connector 10. Diode D39 is near the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abeled D39 on the circuit board). Take a small pair of di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tters and clip the lead at the top of the b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Locate IC-2 on the Control Unit, under the IF unit. Resistor R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ear IC-2, clip the resistor l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This completes the modification. Reassemble the unit, being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to pinch any l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-&gt;Be careful not to transmit out-of-band, or accidentally ope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non-amateur, unless you are authoriz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 NOT JEOPARDIZE YOUR LICEN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