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43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D FOR ALLOWING THE KENWOOD 430 TO TUNE DOWN TO ABT 10 KHZ IS T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52 ON THE PLL BOARD. THIS LETS THE RECIEVE#[D#[CR WORK DOWN TO 10KHZ OR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NWOOD 430 WILL TUNE DOWN ON THE DISPLAY BUT GOES DEAD AT 149.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 FRITTS WA4GZE@KT4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