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30S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Jun 89 14:11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ekman%a1_utrop2.DEC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io - Kenwood TS430 extended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Wim Bee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25-Oct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25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O-KENWOOD mods 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lt; Include 0-150kHz on your TS430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is to include the receiving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430 from 0-15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resistor from 1K from IC1 pin 14 to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in 14 from IC1 goes to the base of a transis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o this, is by soldering the resis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er side of the PLL Unit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 -PA3AE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