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24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ND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POWER AND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CATE THE RX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CATE AND CUT DIOES D32 AND D33. LOCATED NEAR DTMF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SSEMBL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SET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