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731A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Solder a short length (2 or three inches) of stranded, insulated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 wire to pin 9 of IC 8.  Pin 9 of IC 8 is the next to last p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ngle in line pin "IC".   The "last" pin of IC 8, or pin 10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closest to the rear of the rig (closest to you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of the rig that I sugg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Now solder the other end of this wire to the stripped, cu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d wire that you prepared in step 5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you now have modified your rig to provide lin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lched audio on pin 6 of the microphon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technically inclined, you should note that this aud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an audio amplifier, and going thru both a 1K ohm resist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1 mfd capacitor before it arrives on pin 6 of the microphon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signal is DC-blocked and reasonably protected against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iness that might appear on pi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any feedback from those attempting this modification,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 must note I cannot take responsibility for any harm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your radio due to either proper or improper impli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.  I CAN say  honestly that I HAVE done thi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, and it appears to work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y  KC6YKC @ WD6CMU.NOCAL.USA.NA       o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TYGOODMAN                       on 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TYGOODMAN@BIOTECHNET.COM        on 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EO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