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253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530/2550/2570 MARS/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M-2500 series radios may be easily modified for use on MARS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from 141-150.995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control unit (X54-1860-XX) on the bottom of the radi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ard that the TU-7, and or MU-1 are mounted on. 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IC3 you will find a row of diodes.  Cut diodes D8, and D11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odes have been cut you will have to "reset" the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and hold the [PS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the pow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lease the [PS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programmed data such as memory channel data, DCL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data will be erased and you will have to reprogram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is not reset, it will not recognize that you have cu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RUN...BY...N0KGX...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