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M2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: N4YJC @ N4LDG.#MIAFL.FL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BAND MODIFCATIONS TO KENWOOD TM-23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ENSED FROM INFO BY:PAUL SAFFREN --- N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WILL ALLOW TRANSMIT THROUGHOUT THE 136 TO 173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FIRST OF ALL YOU SHOULD BE AWARE THAT THIS MODIFICATION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RRL TRANSMIT OFFSE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1N914, OR SIMILIAR GLASS DIODE (NOTE: IF YOU HAVE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 OF SIMILIAR RATING, ALL THE BETT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BE A GOOD IDEA TO WRITE DOWN THE MEMORIES ON A PIECE OF PAP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E MOD ERASES TH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4 BLACK PHILLIPS HEAD SCREWS FROM THE TOP AND BOTTOM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HIELDS.REMOVE THE TWO METAL 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JUST WANT TO MOD THE RADIO FOR MARS/CAP, JUST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VER AND CLIP THE GREEN WIRE JUST ABOVE THE VFO,MR,MHZ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E THE TOP COVER. THIS EXTENDS TRANSMIT ABOUT 3 MHZ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OF THE HAM B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TM231A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