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TM221.M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is a simple modification for the TM-221 ri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- Locate the control unit board (X53-3040-X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cated behind the front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- Right below the channel select rotary switch and opposite the M.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w. you will find R24 and R25.(foil si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- Remove R25 for 142.00 thru 151.995 Mhz RX T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- Move R25 to space for R24 for 138.00 thru 154.000 Mhz TX R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Range will vary slightly from set to s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 provided by N2EYR @ WA2SNA-1 / Eddy Salvad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I haven't tried this, proceed at your own risk! WA2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