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221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TENDED RANG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YOUR 221A TO RECIEVE FROM 138-174 MHZ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OVE THE FRONT PANEL AND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RESISTORS AND RE-ARRANG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22     R23    R24      R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O      O        X       X =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 = LEF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K VERSION REMOVAL OF R2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.  THE TX WILL REMAIN AT 144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EVEN AFTER TH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..GEOFF VK3KGH @VK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