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rrze.uni-erlangen.de!fauern!zib-berlin.de!Germany.EU.net!EU.net!news.kreonet.re.kr!overload.lbl.gov!agate!nntp-ucb.barrnet.net!autodesk.com!autodesk.com!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ling@autodesk.com (Cliff 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nwood TH-79A loose antenna connect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Feb 1995 02:3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h6me2$7qu@autodesk.autodes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tsuyoo.autode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/disclaimer:  Don't blame me if you wreck your radio or vo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ttempting any of thi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people on the radio telling me I was scratch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nd my noticing that my antenna was wobbling around inspired m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ghten up the antenna connector (BNC).  Here's what I f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ened up the two halves of the case, as described in all the mo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crew under the mike/speaker jack cover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may require a different screwdriver (with thinner "blad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re is a tongue-and-groove arrangeme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 compartment that you'll need to pop open gently. 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*don't* attempt to slide the two halves of the case apar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opening the case into its two halves, I found that the BNC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same half of the case that the circuit board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leading to the weirdness that I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re is a heavily tinned wire coming out of the BN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angle in it.  It doesn't appear to be flexible at al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as you'll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rd thing is that the other end of this wire isn't sold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.  If it was, you wouldn't be able to open the c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wire off of the circuit board :-(.  Instead,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just rests against a tiny(!) contact pad on the circuit board.  Very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o the contact pad is a equally tiny surface mount device of som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gs of an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magine that you've got this (enormous, relatively speaking) wir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out and down from the back of the BNC connector, lead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surface of the circuit board, just between the tiny surfac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the IC legs.  If that wire finger was able to wigg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(we're talking &lt;2mm here), it would intermittently 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neighboring surface mount device or to one of the IC's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nnect to the tiny contact pad that it'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d news is, if you let it get bad enough, this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antenna connector comes loose :-( :-( :-(.  So hopeful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terested in reading about my experience in tightening it u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ingerly opened the case, and find the two ha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ribbon cable and 3 wires that are tied together. 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nough slack in the cables to lay the halves of the case flat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you don't accidentally rip them out by the roots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see the bottoms (threads) of the two screws tha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connector, but the heads are under a piece of plast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antenna connector and wraps around the top/back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plastic, first remove the antenna from the radio,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trash can (just kidding) :-).  You'll see that the plastic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a thin piece of foam rubber that's stuck to it an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RF shields.  Very gently peel the foam rubber off the plastic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rying to remove.  It's really easy to tear it, so work slow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the foam rubber off, you can wiggle the plastic piec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find that you need to remove the rubber O-ring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connector first.  Do that, then the plastic piece should c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, exposing the screws that need to be tight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ighten the antenna connector screws, just reverse you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your radio will still work :-).  Caveat:  Remember the "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" sticking out of the back of the antenna connector?  Make d*m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put the two halves of the case back together that you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up perfectly (&lt;2mm slop, remember?) before you try to d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.  Otherwise you risk getting that wire finger hung up on that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unt component or the IC's legs that I wrote ab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let me know how i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Olling 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ng@autode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