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ttempt to draw the layout (I stress the word atte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ack of front co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��������������������� </w:t>
      </w:r>
      <w:r>
        <w:rPr/>
        <w:t>Brass shield, so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#            �        a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</w:t>
      </w:r>
      <w:r>
        <w:rPr/>
        <w:t>Ŀ   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�����   �</w:t>
      </w:r>
      <w:r>
        <w:rPr/>
        <w:t>ĳ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       � � � </w:t>
      </w:r>
      <w:r>
        <w:rPr/>
        <w:t>#����������� A chip 1/2 unde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       �</w:t>
      </w:r>
      <w:r>
        <w:rPr/>
        <w:t>ĳ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        �� 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</w:t>
      </w:r>
      <w:r>
        <w:rPr>
          <w:rtl w:val="true"/>
        </w:rPr>
        <w:t>ڿ</w:t>
      </w:r>
      <w:r>
        <w:rPr/>
        <w:t xml:space="preserve">      ��  ��</w:t>
      </w:r>
      <w:r>
        <w:rPr/>
        <w:t>Ĵ#�������� Memory expansio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�      �� </w:t>
      </w:r>
      <w:r>
        <w:rPr/>
        <w:t>#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�      �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�����������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�     �� </w:t>
      </w:r>
      <w:r>
        <w:rPr/>
        <w:t>Diodes and oval c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�        </w:t>
      </w:r>
      <w:r>
        <w:rPr/>
        <w:t>(each # = 2 di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�        </w:t>
      </w:r>
      <w:r>
        <w:rPr/>
        <w:t>diode 1 is on top, 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these  mods on my radio and they DO work.   As for increased inte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the actual full ranges of  tuning I have'nt determined 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more info, please upload it to the Quasatron Systems BBS (l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10-846-6085 or leave in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Mazie  KD6IZY (sysop) Quasatron BBS, Pleasan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KD6ELA @ WA6KTK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size, I'll tell Ken to abbreviate a bit more next time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