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A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odifications  for the Kenwood  TH-78a  hand held dual  band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recieved from Kenwood and through the grape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BAND 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nual  claims the unit will cross band  repeat out of the box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true.   For the  TH-78a  to cross  band repeat  you must remove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.  Unfortunately you need  to reset  the CPU  which will clear  your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 Write down  what you  have programmed  into  the TH-78a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 the "M" key and power up the unit.   All LCD segments shoul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CPU is  now reset and to  use crossband  repeat hold the "F"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1 second, then press the "0" key.   The decimals i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will flash indicating crossba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REQUENCY COVE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-78a will  recieve far  beyond it's  factory  settings.   It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outside it's normal range to some extent (of course thats not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it?).  By removing diode D5 the frequecy tuning will be expanded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-170 Mhz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-500 Mhz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Mhz receive and 800 Mhz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300 &amp; 800 Mhz coverage place the TH-78a in VFO mod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" key for longer than one second, then press the "BAN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the radio  remove the battery,  then remove the 3 #0 phillips scr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ack, and the one from the side.   Flip over the radio and pres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ide of the back cover.   Be carefull with the LEDs on top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portion of the  radio you'll  find a  circuit  board with a  co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ss shield.   Depending on the version of  the radio the shield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 oval cutout  on the lower right  side.  The memory  expansion unit  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right of the diodes which are  under the oval cutout. 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utout then you must CAREFULLY remove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TH78A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