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Oct 92 15:38:10 EDT (T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2czf@wt3v.nj.usa (Rich Gar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-78A Mod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TH-78A.MOD                     June 25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October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or the Kenwood TH-78A Dual Band Micro-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 Garcia N2CZF.   Packet Via N2CZF@WT3V.NJ.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assumes all responsibility for modifying or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s will provide for Crossband Repeat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transmit on the Kenwood TH-78A 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other functions are also enabled by these mods.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found yet but I will update the file as news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de #4-  Crossb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#5-  Extended Receive and out of band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crews and open radio as explained in the Kenwoo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the memory expans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cover you will find the memory expansion modul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per shield to the upper left corner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shield their will be a row of SMC diod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 in a vertical configuration to the lower righ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Remove the shield at it's four corners with a solder su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!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Carefully count down from the 1st diode in the row to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remove for crossband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I found if you BRIEFLY touch the iron to the right sid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ntly pulling up on the SMC diode it should complete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out needing to apply heat to the other side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boar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 pair of right angle surgical tweezer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Just as above you may remove the fifth diode to pre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ceive and transmi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Reset the CPU (yes you will loose all of your prog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! argh!) by pressing Function for more than on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COMPLETED THE MODIF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For 800Mhz go to the UHF band with the band switc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more than one second quickly following with a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switch again.  8---.--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For 300MHz go to the VHF band and repeat as above.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are restored by repeating the "F Band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bservations...   All original functions have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hich is great.  Aircraft band which was accessib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remains with the same characteristics.  It seems that VHF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has improved a bit on sensivity where it was dead as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d (above 155.000MHz) but the 162.000 MHz b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radio is is still a bit deaf for reception at an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bout 20 Miles.  This depends on your (or my) ter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output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TH7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